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9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DOMINGO DIA   27-01-2019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DONEZTEB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AURRAK  – 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NCHEZ,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INZAR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NDUAGA. 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Z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AUNZARAN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BURU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ARRIKA. (Aldabi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UNZA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. (Fuenmayo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 II.(Fuenmay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Intxurr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 I. (Barañ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SECO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OSTIDI. (Zazpitu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RDI. (Zazp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NIZ. (Azkoit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AÑA. (Azkoit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AÑAG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Txukun Laku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ARAI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Urretx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OLEA. (Urretx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ET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9-01-27T14:39:00Z</dcterms:modified>
  <cp:revision>35</cp:revision>
  <dc:subject/>
  <dc:title>CAMPEONATO 2011</dc:title>
</cp:coreProperties>
</file>