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9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  <w:lang w:val="pt-PT"/>
        </w:rPr>
        <w:t>DOMINGO DIA   20-01-2019</w:t>
      </w:r>
      <w:r>
        <w:rPr>
          <w:b/>
          <w:sz w:val="28"/>
          <w:szCs w:val="28"/>
          <w:u w:val="single"/>
          <w:lang w:val="pt-PT"/>
        </w:rPr>
        <w:t>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  <w:highlight w:val="green"/>
          <w:u w:val="single"/>
        </w:rPr>
        <w:t>LEGAS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KIMUAK  –  ALEVINES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IZ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ANDOREN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AU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TZ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NIKE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34378849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RALDE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EGI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TEGI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A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Epl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UIZ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(Tolos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AUSTI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REAL. (Beas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INA. (Beas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UIRRE. (Aloña Mend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A. (Aloña 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C.D. Lodos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C.D. 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Z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KORENA.(Buruzga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GASTIBELTZA. (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JIMENEZ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ENE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8-01-12T11:09:00Z</cp:lastPrinted>
  <dcterms:modified xsi:type="dcterms:W3CDTF">2019-01-20T13:00:00Z</dcterms:modified>
  <cp:revision>35</cp:revision>
  <dc:subject/>
  <dc:title>CAMPEONATO 2011</dc:title>
</cp:coreProperties>
</file>