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27-01-2019</w:t>
      </w:r>
      <w:r>
        <w:rPr>
          <w:b/>
          <w:sz w:val="28"/>
          <w:szCs w:val="28"/>
          <w:u w:val="single"/>
          <w:lang w:val="pt-PT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  <w:highlight w:val="green"/>
          <w:u w:val="single"/>
        </w:rPr>
        <w:t>LEGAS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KIMUAK  –  ALEVINES.´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UL. (Ha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. (Har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I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Txapa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TZ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NAZABAL. (Araxes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LLAGA. (Arax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ET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C.D. Lod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C.D. 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Behar Za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ULMAN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Ep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UIZ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UIRRE. (Aloña Mend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Kuren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INDE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12T11:09:00Z</cp:lastPrinted>
  <dcterms:modified xsi:type="dcterms:W3CDTF">2019-01-22T14:57:00Z</dcterms:modified>
  <cp:revision>38</cp:revision>
  <dc:subject/>
  <dc:title>CAMPEONATO 2011</dc:title>
</cp:coreProperties>
</file>