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9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highlight w:val="yellow"/>
          <w:u w:val="single"/>
          <w:lang w:val="pt-PT"/>
        </w:rPr>
        <w:t>DOMINGO DIA   27-01-2019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40"/>
          <w:szCs w:val="40"/>
          <w:highlight w:val="green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KADETEAK  –  CADET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EGIGUREN. (Ilun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UNDARAIN. (Albistu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TUETA. (Albistu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RIBARRIA. (Aram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LDAIZ. (Aram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EZ DE ZIRIZA. (Barañ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RIA. (Barañ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RENA. (Tolos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LA. (Tol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ARZABAL. (Hernan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NIZ II. (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ZA. (Zugarrald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AREN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BAO. (Kuren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TUREN. (Kuren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ZARRETA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NO. (Beas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TZIARENA. (Beas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03171251"/>
            <w:bookmarkEnd w:id="0"/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LOZA. (Añorg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(Añorg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ZA. (Barberito 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IANO. (Tol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9-01-25T13:23:00Z</cp:lastPrinted>
  <dcterms:modified xsi:type="dcterms:W3CDTF">2019-01-27T14:45:00Z</dcterms:modified>
  <cp:revision>40</cp:revision>
  <dc:subject/>
  <dc:title>CAMPEONATO 2011</dc:title>
</cp:coreProperties>
</file>