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  <w:lang w:val="pt-PT"/>
        </w:rPr>
        <w:t>MIERCOLES DIA   16-01-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green"/>
          <w:u w:val="single"/>
        </w:rPr>
        <w:t>SENIOR 2ª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u w:val="single"/>
        </w:rPr>
      </w:pPr>
      <w:r>
        <w:rPr>
          <w:b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highlight w:val="yellow"/>
          <w:u w:val="single"/>
        </w:rPr>
        <w:t>SUMBILL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(Añorg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NTON. (Barañ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BIDE. (Barañ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NSOTEGI. (Gure 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IATI. (Gure Pilo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UGURUZA. (Berga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OLA. (Bergar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RISTI. (Gure Txer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RDO DE CARDEN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BILLAGA. (Ardo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KUDERO. (Ardo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NIZ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ETA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RUTXAGA. (Z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AIDA. (Zesto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6-01-18T21:54:00Z</cp:lastPrinted>
  <dcterms:modified xsi:type="dcterms:W3CDTF">2019-01-14T21:34:00Z</dcterms:modified>
  <cp:revision>35</cp:revision>
  <dc:subject/>
  <dc:title>CAMPEONATO 2011</dc:title>
</cp:coreProperties>
</file>