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30-01-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Gure 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Gure 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ZKIARAN. (Paz de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Larr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XOPEREN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Usuario</cp:lastModifiedBy>
  <cp:lastPrinted>2019-01-26T10:46:00Z</cp:lastPrinted>
  <dcterms:modified xsi:type="dcterms:W3CDTF">2019-01-28T11:47:00Z</dcterms:modified>
  <cp:revision>45</cp:revision>
  <dc:subject/>
  <dc:title>CAMPEONATO 2011</dc:title>
</cp:coreProperties>
</file>