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9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  <w:lang w:val="pt-PT"/>
        </w:rPr>
        <w:t>MIERCOLES DIA   30-01-2019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green"/>
          <w:u w:val="single"/>
        </w:rPr>
        <w:t>SENIOR 2ª.</w:t>
      </w:r>
    </w:p>
    <w:p>
      <w:pPr>
        <w:pStyle w:val="Normal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</w:rPr>
        <w:t>SUMBILL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ZARRETA. (Gaztelek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TE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UGURUZA. (Berga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NAOLA. (Berga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URIBE. (Txukun Laku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BILLAGA. (Ardo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 (Ardo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XIN (Zegam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(Zegam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NIZ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ETA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RNA. (Epl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(Berga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(Añorg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6-01-18T21:54:00Z</cp:lastPrinted>
  <dcterms:modified xsi:type="dcterms:W3CDTF">2019-01-27T12:53:00Z</dcterms:modified>
  <cp:revision>38</cp:revision>
  <dc:subject/>
  <dc:title>CAMPEONATO 2011</dc:title>
</cp:coreProperties>
</file>