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3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b/>
          <w:color w:val="FF00FF"/>
          <w:lang w:val="pt-PT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green"/>
        </w:rPr>
        <w:t>FINALAK – FINALES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  <w:highlight w:val="cyan"/>
          <w:u w:val="single"/>
          <w:lang w:val="pt-PT"/>
        </w:rPr>
      </w:pPr>
      <w:r>
        <w:rPr>
          <w:b/>
          <w:sz w:val="40"/>
          <w:szCs w:val="40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  <w:lang w:val="pt-PT"/>
        </w:rPr>
      </w:pPr>
      <w:r>
        <w:rPr>
          <w:b/>
          <w:sz w:val="40"/>
          <w:szCs w:val="40"/>
          <w:highlight w:val="cyan"/>
          <w:u w:val="single"/>
          <w:lang w:val="pt-PT"/>
        </w:rPr>
        <w:t>LARUNBATA    12-01-2019.</w:t>
      </w:r>
      <w:r>
        <w:rPr>
          <w:b/>
          <w:color w:val="FF0000"/>
          <w:sz w:val="40"/>
          <w:szCs w:val="40"/>
          <w:highlight w:val="cyan"/>
          <w:lang w:val="pt-PT"/>
        </w:rPr>
        <w:t xml:space="preserve">  </w:t>
      </w:r>
      <w:r>
        <w:rPr>
          <w:b/>
          <w:color w:val="FF0000"/>
          <w:sz w:val="40"/>
          <w:szCs w:val="40"/>
          <w:highlight w:val="cyan"/>
        </w:rPr>
        <w:t xml:space="preserve">        </w:t>
      </w:r>
      <w:r>
        <w:rPr>
          <w:b/>
          <w:sz w:val="40"/>
          <w:szCs w:val="40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  <w:bookmarkStart w:id="0" w:name="_Hlk500782733"/>
      <w:bookmarkStart w:id="1" w:name="_Hlk500782733"/>
      <w:bookmarkEnd w:id="1"/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ITURAIN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. BERGAR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UGARTEMENDIA.(Aurrera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BIDART. ( Aurre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/>
      </w:pPr>
      <w:bookmarkStart w:id="2" w:name="_Hlk500782733"/>
      <w:bookmarkStart w:id="3" w:name="_Hlk501027213"/>
      <w:bookmarkEnd w:id="2"/>
      <w:bookmarkEnd w:id="3"/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4" w:name="_Hlk501027213"/>
      <w:bookmarkStart w:id="5" w:name="_Hlk501027213"/>
      <w:bookmarkEnd w:id="5"/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99308343"/>
            <w:bookmarkEnd w:id="6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TETXE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PEZETXE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TXEBERRIA. (Eple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HAURRAK – INFANTIL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502055250"/>
            <w:bookmarkEnd w:id="7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LIDEN. ( Añorga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ERTIZ. ( Añorg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DESKARGA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LEGRIA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highlight w:val="yellow"/>
          <w:u w:val="single"/>
        </w:rPr>
        <w:t>22 AZPIKOAK – SUB-22.</w:t>
      </w:r>
    </w:p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7"/>
        <w:gridCol w:w="3628"/>
        <w:gridCol w:w="3756"/>
        <w:gridCol w:w="111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XANIZ. ( Bergara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. ( Bergar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 Andoain )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( Andoain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839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839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302.3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GOIZUETAK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TALOGILEAK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GOIZUETAK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b/>
                        <w:sz w:val="18"/>
                        <w:szCs w:val="18"/>
                      </w:rPr>
                      <w:t>TALOGILEAK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3:00Z</dcterms:created>
  <dc:creator>Usuario</dc:creator>
  <dc:description/>
  <cp:keywords/>
  <dc:language>en-US</dc:language>
  <cp:lastModifiedBy>LENOVO</cp:lastModifiedBy>
  <cp:lastPrinted>2017-12-06T16:19:00Z</cp:lastPrinted>
  <dcterms:modified xsi:type="dcterms:W3CDTF">2019-01-12T15:55:00Z</dcterms:modified>
  <cp:revision>42</cp:revision>
  <dc:subject/>
  <dc:title>CAMPEONATO 2011</dc:title>
</cp:coreProperties>
</file>