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GAZTEAK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MIGUELTOREN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JAUREGI. (Antzuo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FAVA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AZKOITI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ETXEBER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MUJIK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TELL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SALA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ARANBURU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N ARAÑA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HUITZI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GOIKOETXE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PATXI 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3-24T14:58:00Z</dcterms:modified>
  <cp:revision>36</cp:revision>
  <dc:subject/>
  <dc:title>CAMPEONATO 2011</dc:title>
</cp:coreProperties>
</file>