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3-31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31-03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GAZTETXOAK  - CADET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APAOLAZ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ILARREG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HUITZI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 MURILLO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ITZ GORROTXATEGI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ALBENIZ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OINATZ ARRILLAG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O PIEROLA. (C.D.San Migu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LARA. (Uruñue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CAMINA. (C.D.E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EN ITUARTE. (Atxond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L BEITIA. (Joko Ala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9-03-27T17:31:00Z</dcterms:modified>
  <cp:revision>31</cp:revision>
  <dc:subject/>
  <dc:title>CAMPEONATO 2011</dc:title>
</cp:coreProperties>
</file>