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3-24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4-03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ETXANIZ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MATEOREN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ES CESTAU. (Billab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LANDA. (Oiarp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RANZADI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GARCIA. (Ardo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OLAIZOLA. (Zuma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REBOLÉ. (Cantolag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MIKEL IZAGUIRR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 BERGUA. (Elgo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BUSKET. (Lezam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ALTZELAI. (Aloña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ASTRA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6-03-02T10:14:00Z</cp:lastPrinted>
  <dcterms:modified xsi:type="dcterms:W3CDTF">2019-03-24T16:22:00Z</dcterms:modified>
  <cp:revision>40</cp:revision>
  <dc:subject/>
  <dc:title>CAMPEONATO 2011</dc:title>
</cp:coreProperties>
</file>