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31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31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ANDUAGA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RANZADI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GI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BEROZ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MATEO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LAKUNZ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LANDA. (Oiarp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IMAZ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REBOLÉ. (Cantolag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XABI 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BERGUA. (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GOIKOETXE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ASTRA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LIZARAZU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9-03-27T15:43:00Z</dcterms:modified>
  <cp:revision>44</cp:revision>
  <dc:subject/>
  <dc:title>CAMPEONATO 2011</dc:title>
</cp:coreProperties>
</file>