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3-24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4-03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SIER UNANUE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 ROLDAN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ER SENOSIAIN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ESNAOL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ZUASTI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CHIAPUSO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STIAN VAZQUEZ. (Beti O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XER MOZO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 YANI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NOL UGALDE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IN ARRIBILLAGA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ZENEKORTA. (Geta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TZ ORBEGOZO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TZ SEI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GURRUTXAGA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LANSALOT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9-03-24T14:55:00Z</dcterms:modified>
  <cp:revision>35</cp:revision>
  <dc:subject/>
  <dc:title>CAMPEONATO 2011</dc:title>
</cp:coreProperties>
</file>