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3-31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31-03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BERA DE BIDASO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IORRAK  - SENIO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NARTZ OLANO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SIER UNANUE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ZOL FERNANDE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XER MOZO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LABAK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ESNAOL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ARISTI. (Getar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ZUASTI. (Paz de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LARUMBE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NOL UGALDE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URUE. (Usansol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ZENEKORTA. (Getar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R. LARRAMENDI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TZ ORBEGOZO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9-03-27T17:38:00Z</cp:lastPrinted>
  <dcterms:modified xsi:type="dcterms:W3CDTF">2019-03-27T17:36:00Z</dcterms:modified>
  <cp:revision>41</cp:revision>
  <dc:subject/>
  <dc:title>CAMPEONATO 2011</dc:title>
</cp:coreProperties>
</file>