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24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ITZ BARBARI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DORRONSORO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IRIBARRE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ALVAREZ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OTAMENDI. (Arax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ZEI AIERBE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GOIKOETXEA. (Muru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ARSU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PAGOL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LARRARTE. (Billab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BALD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LTUN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ZABALET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3-24T14:50:00Z</dcterms:modified>
  <cp:revision>23</cp:revision>
  <dc:subject/>
  <dc:title>CAMPEONATO 2011</dc:title>
</cp:coreProperties>
</file>