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9-03-31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31-03-2019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LESAK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GAZTEAK - JUVEN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LARRAÑAG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HAN FAVA. (Beti O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XABI GERENDIAIN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SENAR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ON PEREZ. (Aloñamend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 JAUREGI. (Antzuol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ELDIA. (Intxurr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U ETXEBERRI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ORMAETXEA. (Lezam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ARANBURU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ODRIOZOLA. (Zesto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ALTUNA. (Tol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IX</w:t>
                          </w:r>
                          <w:r>
                            <w:rPr/>
                            <w:t>. JOSETXO EZKURRA MEMORIALA (2019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IX. MEMORIAL JOSETXO EZKURRA (2019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IX</w:t>
                    </w:r>
                    <w:r>
                      <w:rPr/>
                      <w:t>. JOSETXO EZKURRA MEMORIALA (2019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IX. MEMORIAL JOSETXO EZKURRA (201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19-03-31T18:51:00Z</dcterms:modified>
  <cp:revision>39</cp:revision>
  <dc:subject/>
  <dc:title>CAMPEONATO 2011</dc:title>
</cp:coreProperties>
</file>