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28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8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</w:t>
      </w:r>
      <w:r>
        <w:rPr>
          <w:b/>
          <w:i w:val="false"/>
          <w:highlight w:val="green"/>
          <w:u w:val="single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b/>
          <w:i w:val="false"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Hlk6170401"/>
      <w:r>
        <w:rPr>
          <w:b/>
          <w:sz w:val="36"/>
          <w:szCs w:val="36"/>
          <w:u w:val="single"/>
        </w:rPr>
        <w:t>GAZTETXOAK  - CADETE</w:t>
      </w:r>
      <w:bookmarkEnd w:id="0"/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6170492"/>
            <w:bookmarkEnd w:id="1"/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NALDAIZ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ZTEAK  -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NIORRAK  - SENIO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ARTZ OLANO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GORKA ARISTI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ETXEZARRET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LANSALOT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7:38:00Z</cp:lastPrinted>
  <dcterms:modified xsi:type="dcterms:W3CDTF">2019-04-28T12:38:00Z</dcterms:modified>
  <cp:revision>51</cp:revision>
  <dc:subject/>
  <dc:title>CAMPEONATO 2011</dc:title>
</cp:coreProperties>
</file>