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9-03-31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31-03-2019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GAZTETXOAK  - CADET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APAOLAZ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ILARREGI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HUITZI. (Atzap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 MURILLO. (Ester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RITZ GORROTXATEGI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ALBENIZ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OINATZ ARRILL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PIEROLA. (C.D.San Migue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LARA. (Uruñuel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CAMINA. (C.D.Eiba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EN ITUARTE. (Atxond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L BEITIA. (Joko Ala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IX</w:t>
                          </w:r>
                          <w:r>
                            <w:rPr/>
                            <w:t>. JOSETXO EZKURRA MEMORIALA (2019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X. MEMORIAL JOSETXO EZKURRA (2019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IX</w:t>
                    </w:r>
                    <w:r>
                      <w:rPr/>
                      <w:t>. JOSETXO EZKURRA MEMORIALA (2019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X. MEMORIAL JOSETXO EZKURRA (201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3-31T18:49:00Z</dcterms:modified>
  <cp:revision>32</cp:revision>
  <dc:subject/>
  <dc:title>CAMPEONATO 2011</dc:title>
</cp:coreProperties>
</file>