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4-0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7-04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GAZTETXOAK  - CADET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MIANO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ZON LARRAÑAGA 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PEREZ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Laud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 MURILLO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EGIGUREN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ALBENIZ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MIKELAREN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OLANO. (Muru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LARA. (Uruñue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NALDAIZ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L BEITIA. (Joko Ala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4-04T21:23:00Z</dcterms:modified>
  <cp:revision>35</cp:revision>
  <dc:subject/>
  <dc:title>CAMPEONATO 2011</dc:title>
</cp:coreProperties>
</file>