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9-04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OLAIT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OLAZABAL. (Lez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MAR 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IPARRAGIRRE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ETXEBERRI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MADINA. (Muru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 PEREZ. (Ha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IZAGIRRE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ALBERD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INSAUSTI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KEL GAZTAÑAGA. (Gazteleku)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VERTIZ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ETXABE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.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.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4-07T11:21:00Z</dcterms:modified>
  <cp:revision>38</cp:revision>
  <dc:subject/>
  <dc:title>CAMPEONATO 2011</dc:title>
</cp:coreProperties>
</file>