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14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4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sz w:val="32"/>
          <w:szCs w:val="32"/>
          <w:highlight w:val="green"/>
          <w:u w:val="single"/>
        </w:rPr>
        <w:t>FINAL LAURDENAK – CUARTOS DE FINAL</w:t>
      </w:r>
      <w:r>
        <w:rPr>
          <w:b/>
          <w:i w:val="false"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b/>
          <w:i w:val="false"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ENIORRAK  - SENIOR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ARTZ OLANO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IÑIGO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ARISTI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 BALERDI. (Antzuo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ETXEZARRET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ZENEKORTA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R. LARRAMENDI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LANSALOT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AZTETXOAK  - CADET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9-03-27T17:38:00Z</cp:lastPrinted>
  <dcterms:modified xsi:type="dcterms:W3CDTF">2019-04-14T15:26:00Z</dcterms:modified>
  <cp:revision>49</cp:revision>
  <dc:subject/>
  <dc:title>CAMPEONATO 2011</dc:title>
</cp:coreProperties>
</file>