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4-14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4-04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sz w:val="32"/>
          <w:szCs w:val="32"/>
          <w:highlight w:val="green"/>
          <w:u w:val="single"/>
        </w:rPr>
        <w:t>FINAL LAURDENAK – CUARTOS DE FINAL</w:t>
      </w:r>
      <w:r>
        <w:rPr>
          <w:b/>
          <w:i w:val="false"/>
          <w:highlight w:val="green"/>
          <w:u w:val="single"/>
        </w:rPr>
        <w:t>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MEAK  - BENJAMINES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GI 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IRIBARRE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I AIERBE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HAN ANTIMASBERES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ARSU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ITURAI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N MENDIZABAL. (Sopel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GAZTEAK - JUVENILES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SENAR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ON PEREZ. (Aloña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IER LARRAÑAG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TZ AZKUETA. (Usansol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LTUN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4-06T21:46:00Z</cp:lastPrinted>
  <dcterms:modified xsi:type="dcterms:W3CDTF">2019-04-14T15:21:00Z</dcterms:modified>
  <cp:revision>49</cp:revision>
  <dc:subject/>
  <dc:title>CAMPEONATO 2011</dc:title>
</cp:coreProperties>
</file>