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3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31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ZUDAIRE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DORRONSORO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HAR IPARRAGIRRE. (B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AIZPURUA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I AIERBE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RODRIGUEZ. (Aloña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RANDI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ARSU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RAMOS. (Amurr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GARCIA. (Cantolag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LARR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ZABALET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3-27T16:16:00Z</cp:lastPrinted>
  <dcterms:modified xsi:type="dcterms:W3CDTF">2019-03-31T18:40:00Z</dcterms:modified>
  <cp:revision>29</cp:revision>
  <dc:subject/>
  <dc:title>CAMPEONATO 2011</dc:title>
</cp:coreProperties>
</file>