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4-07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7-04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–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UMEAK  - BENJAMIN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ZABALETA. (Amurri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IRIBARRE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PLAZAOLA. (Urretx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I AIERBE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AHAN ANTIMASBERES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RODRIGUEZ. (Aloña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 MUNDUAT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RITZ ARSUAG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ITURAIN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ZUBILLAG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KARRERA. (Zazp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ETXANIZ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EN MENDIZABAL. (Sopel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HI LARRA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GI LAND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R ZUDAIRE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9-03-27T16:16:00Z</cp:lastPrinted>
  <dcterms:modified xsi:type="dcterms:W3CDTF">2019-04-07T11:19:00Z</dcterms:modified>
  <cp:revision>30</cp:revision>
  <dc:subject/>
  <dc:title>CAMPEONATO 2011</dc:title>
</cp:coreProperties>
</file>