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9-04-28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8-04-2019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DONEZTEBE –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highlight w:val="green"/>
          <w:u w:val="single"/>
        </w:rPr>
        <w:t>FINAL ERDIAK – SEMIFINALES.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UMEAK  - BENJAMINES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GI LAND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RAHAN ANTIMASBERES. (Barañ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ÑAUT ITURAIN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EN MENDIZABAL. (Sopela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IMUAK  - ALEVINES.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MADINA. (Murumend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ALBERDI. (Txapa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IZAGIRRE. (Elgo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HAURRAK  - INFANTILES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APEZETXE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TZ OTAEGI. (Txapa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OIER IBARLUCEA. (Urretx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ITZ GOIKOETXEA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IX</w:t>
                          </w:r>
                          <w:r>
                            <w:rPr/>
                            <w:t>. JOSETXO EZKURRA MEMORIALA (2019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X. MEMORIAL JOSETXO EZKURRA (201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IX</w:t>
                    </w:r>
                    <w:r>
                      <w:rPr/>
                      <w:t>. JOSETXO EZKURRA MEMORIALA (2019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X. MEMORIAL JOSETXO EZKURRA (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9-04-06T21:46:00Z</cp:lastPrinted>
  <dcterms:modified xsi:type="dcterms:W3CDTF">2019-04-14T19:50:00Z</dcterms:modified>
  <cp:revision>51</cp:revision>
  <dc:subject/>
  <dc:title>CAMPEONATO 2011</dc:title>
</cp:coreProperties>
</file>