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9-05-11,  LARUNBAT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SABADO DIA 11-05-2019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DONEZTEBE – SANTESTEBA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u w:val="single"/>
        </w:rPr>
        <w:t xml:space="preserve"> </w:t>
      </w:r>
      <w:r>
        <w:rPr>
          <w:b/>
          <w:sz w:val="44"/>
          <w:szCs w:val="44"/>
          <w:highlight w:val="yellow"/>
          <w:u w:val="single"/>
        </w:rPr>
        <w:t>FINALAK – FINALES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jc w:val="center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green"/>
          <w:u w:val="single"/>
        </w:rPr>
        <w:t>UMEAK – BENJAMINES.</w:t>
      </w:r>
    </w:p>
    <w:p>
      <w:pPr>
        <w:pStyle w:val="Normal"/>
        <w:jc w:val="center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GI  LAND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ÑAUT  ITURAIN. (Epl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green"/>
          <w:u w:val="single"/>
        </w:rPr>
        <w:t>KIMUAK  - ALEVINES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AITZ  MURUA. (Intxurr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IZAGIRRE. (Elgoib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green"/>
          <w:u w:val="single"/>
        </w:rPr>
        <w:t>HAURRAK  - INFANTI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 APEZETXE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TZ  OTAEGI. (Txapa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highlight w:val="green"/>
          <w:u w:val="single"/>
        </w:rPr>
        <w:t>GAZTETXOAK  - CADETES.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EGIGUREN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ER  NALDAIZ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green"/>
          <w:u w:val="single"/>
        </w:rPr>
        <w:t>GAZTEAK – JUVENILES</w:t>
      </w:r>
      <w:r>
        <w:rPr>
          <w:b/>
          <w:highlight w:val="green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 SENAR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 ALTUNA. (Tol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green"/>
          <w:u w:val="single"/>
        </w:rPr>
        <w:t>SENIORRAK  - SENIO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GORKA  ARISTI. (Getar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LANSALOT. (Irurtz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62685</wp:posOffset>
              </wp:positionH>
              <wp:positionV relativeFrom="paragraph">
                <wp:posOffset>324485</wp:posOffset>
              </wp:positionV>
              <wp:extent cx="3546475" cy="844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6475" cy="844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IX. JOSETXO EZKURRA MEMORIALA (2019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IX. MEMORIAL JOSETXO EZKURRA (2019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25pt;height:66.5pt;mso-wrap-distance-left:9.05pt;mso-wrap-distance-right:9.05pt;mso-wrap-distance-top:0pt;mso-wrap-distance-bottom:0pt;margin-top:25.55pt;mso-position-vertical-relative:text;margin-left:9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IX. JOSETXO EZKURRA MEMORIALA (2019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IX. MEMORIAL JOSETXO EZKURRA (201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7-04-24T19:06:00Z</cp:lastPrinted>
  <dcterms:modified xsi:type="dcterms:W3CDTF">2019-05-04T05:57:00Z</dcterms:modified>
  <cp:revision>72</cp:revision>
  <dc:subject/>
  <dc:title>CAMPEONATO 2011</dc:title>
</cp:coreProperties>
</file>