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5-11,  LARUNBAT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SABADO DIA 11-05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44"/>
          <w:szCs w:val="44"/>
          <w:highlight w:val="yellow"/>
          <w:u w:val="single"/>
        </w:rPr>
        <w:t>FINALAK – FINALES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UMEAK – BENJAMINES.</w:t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GI  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ITURAI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KIMUAK  - ALEVINE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MURU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ZAGIRRE. (Elgo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OTAEG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green"/>
          <w:u w:val="single"/>
        </w:rPr>
        <w:t>GAZTETXOAK  - CADETES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NALDAIZ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  <w:u w:val="single"/>
        </w:rPr>
        <w:t>GAZTEAK – JUVENILES</w:t>
      </w:r>
      <w:r>
        <w:rPr>
          <w:b/>
          <w:highlight w:val="gree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SENA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ALTUN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SENIORRAK  - SENIO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GORKA  ARISTI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LANSALOT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2685</wp:posOffset>
              </wp:positionH>
              <wp:positionV relativeFrom="paragraph">
                <wp:posOffset>324485</wp:posOffset>
              </wp:positionV>
              <wp:extent cx="3546475" cy="844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5pt;height:66.5pt;mso-wrap-distance-left:9.05pt;mso-wrap-distance-right:9.05pt;mso-wrap-distance-top:0pt;mso-wrap-distance-bottom:0pt;margin-top:25.55pt;mso-position-vertical-relative:text;margin-left: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X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7-04-24T19:06:00Z</cp:lastPrinted>
  <dcterms:modified xsi:type="dcterms:W3CDTF">2019-05-12T06:32:00Z</dcterms:modified>
  <cp:revision>73</cp:revision>
  <dc:subject/>
  <dc:title>CAMPEONATO 2011</dc:title>
</cp:coreProperties>
</file>