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  <w:t xml:space="preserve">                               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atrocinadores y colaboradores: </w:t>
      </w:r>
    </w:p>
    <w:p>
      <w:pPr>
        <w:pStyle w:val="Standard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1)AYUNTAMIENTO DE BAÑOS DE RÍO TOBÍA.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2) Panadería Sobrón.                          9) Cooper. Santiago Apostol de Huercanos.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>3) Embutidos Mnez. Somalo.           10) Hermanos Balti.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4) Embutidos Loza.                            11) Bodega Señorío de Terreros (Cárdenas). 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5) Carpintería Zangróniz.                 12) Asesorería Martínez Alonso.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>6) Bar Jacinto.                                     13) Construcciones Hnos. Iturrioz López.</w:t>
      </w:r>
    </w:p>
    <w:p>
      <w:pPr>
        <w:pStyle w:val="Standard"/>
        <w:rPr>
          <w:b/>
          <w:b/>
          <w:color w:val="000000"/>
          <w:sz w:val="16"/>
          <w:szCs w:val="16"/>
          <w:shd w:fill="FFFF00" w:val="clear"/>
        </w:rPr>
      </w:pPr>
      <w:r>
        <w:rPr>
          <w:b/>
          <w:color w:val="000000"/>
          <w:sz w:val="16"/>
          <w:szCs w:val="16"/>
        </w:rPr>
        <w:t xml:space="preserve">7) Bodega Berrueco (Villabuena)   . </w:t>
      </w:r>
      <w:r>
        <w:rPr>
          <w:b/>
          <w:color w:val="000000"/>
          <w:sz w:val="16"/>
          <w:szCs w:val="16"/>
          <w:shd w:fill="FFFF00" w:val="clear"/>
        </w:rPr>
        <w:t>14) Hay mas sitio para ti….</w:t>
      </w:r>
      <w:r>
        <w:rPr>
          <w:b/>
          <w:color w:val="000000"/>
          <w:sz w:val="16"/>
          <w:szCs w:val="16"/>
        </w:rPr>
        <w:t xml:space="preserve">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7490" cy="150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8)  Fotos Xabier García.                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0 TORNEO DE PELOTA“</w:t>
      </w:r>
      <w:r>
        <w:rPr>
          <w:sz w:val="28"/>
          <w:szCs w:val="28"/>
          <w:highlight w:val="yellow"/>
          <w:shd w:fill="FFFF00" w:val="clear"/>
        </w:rPr>
        <w:t>BAÑOS 2019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05-07-2019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-06-19(J)    02-07-19(Ma)      04-07-19(J)     09-07-19(Ma)   11-07-19(Mi)     12-07-19(J)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-22,2/11         9-11,21/22           23-21,22/9       </w:t>
      </w:r>
      <w:r>
        <w:rPr>
          <w:highlight w:val="yellow"/>
        </w:rPr>
        <w:t>24-25</w:t>
      </w:r>
      <w:r>
        <w:rPr/>
        <w:t xml:space="preserve">                  15-17                 7-6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highlight w:val="yellow"/>
        </w:rPr>
        <w:t>24-25,9/4</w:t>
      </w:r>
      <w:r>
        <w:rPr/>
        <w:t xml:space="preserve">        12-13,22/7            Amistoso        19-20                   13-14                22-23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</w:t>
      </w:r>
      <w:r>
        <w:rPr/>
        <w:t>21/2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16-07-19(Ma)         18-07-19(J)        23 – 07-19(Ma)            25-07-19(J)         30-07-19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Por poner              5 - 6                    8-11                              4-6                         4-7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4-26                    20-18                  14-12                          *16-17                    10-8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5-7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FF0000"/>
        </w:rPr>
      </w:pPr>
      <w:r>
        <w:rPr>
          <w:b/>
          <w:u w:val="single"/>
        </w:rPr>
        <w:t>01-08-19(J)    06-08-19(Ma)     07-08-19(J      08-08-19(J)  13-08-19(Ma)        14-08-19(Mi)</w:t>
      </w:r>
      <w:r>
        <w:rPr/>
        <w:t xml:space="preserve">                        </w:t>
      </w:r>
      <w:r>
        <w:rPr>
          <w:color w:val="FF0000"/>
        </w:rPr>
        <w:t xml:space="preserve">  </w:t>
      </w:r>
      <w:r>
        <w:rPr/>
        <w:t xml:space="preserve">3- 2                  15-16                  5-4                   8–9                1/8 de 2ª                 1/8 de 2ª                                      10-9                 18-19                  10-11           **3-1                 1/8 de 2ª                 1/8 de 2ª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</w:t>
      </w:r>
      <w:r>
        <w:rPr/>
        <w:t xml:space="preserve">25-26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20-08-19(Ma)G        23-08-19(J)I       27-08-19(Ma)         28-08-19(Mi)          03-09-19(Ma)</w:t>
      </w:r>
      <w:r>
        <w:rPr/>
        <w:tab/>
        <w:t xml:space="preserve">               </w:t>
      </w:r>
      <w:r>
        <w:rPr>
          <w:b/>
          <w:sz w:val="24"/>
          <w:szCs w:val="24"/>
        </w:rPr>
        <w:t xml:space="preserve"> </w:t>
      </w:r>
      <w:r>
        <w:rPr/>
        <w:t>1/8 de 2ª</w:t>
      </w:r>
      <w:r>
        <w:rPr>
          <w:b/>
          <w:sz w:val="24"/>
          <w:szCs w:val="24"/>
        </w:rPr>
        <w:t xml:space="preserve"> </w:t>
      </w:r>
      <w:r>
        <w:rPr/>
        <w:t xml:space="preserve">                   1/8 de 1ª              1/8 de 1ª                   1/4 de 2ª               1/4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2ª                    1/8 de 1ª              1/8de 1ª                    1/4 de 2ª               1/4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05-09-19(Ju)G        10-09-19(Ma)</w:t>
        <w:tab/>
        <w:t>I         12-09-19(J) G           19-09-19(M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       Semifinal de 2ª          Semifinal de 2ª         A  las 21.00 h. foto de Club.                             1/4 de 1ª                   Semifinal de 1ª          Semifinal de 1ª    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              Grupo </w:t>
      </w:r>
      <w:r>
        <w:rPr>
          <w:b/>
          <w:color w:val="FF0000"/>
          <w:sz w:val="24"/>
        </w:rPr>
        <w:t xml:space="preserve">C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) Barbajero–Zuast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4) Ruiz de Larramendi–M.Garmend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Lazka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8) Bobadilla–J. Garcí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) Gerrero–Iriar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Amurri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5) A.Gómez–Jav. Altuzar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9) Aristi-Iñig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Gy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3) Larrañaga–Ramo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(Vitoria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6) Garaiburu–Esnaol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Tolos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10) Alvaro–Kold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yV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7)Hnos Altuzarr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11) Santamaría–Redí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D - E - F – G – H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D</w:t>
      </w:r>
      <w:r>
        <w:rPr>
          <w:b/>
          <w:sz w:val="24"/>
        </w:rPr>
        <w:t xml:space="preserve">                              Grupo</w:t>
      </w:r>
      <w:r>
        <w:rPr>
          <w:b/>
          <w:color w:val="FF0000"/>
          <w:sz w:val="24"/>
        </w:rPr>
        <w:t xml:space="preserve"> E</w:t>
      </w:r>
      <w:r>
        <w:rPr>
          <w:b/>
          <w:sz w:val="24"/>
        </w:rPr>
        <w:t xml:space="preserve">                                         Grupo </w:t>
      </w:r>
      <w:r>
        <w:rPr>
          <w:b/>
          <w:color w:val="FF0000"/>
          <w:sz w:val="24"/>
        </w:rPr>
        <w:t>F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2) Hnos. Peti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15) Olaguenaga–Arbaiz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i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18) Pachi-La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3) Fernandez–Loz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16) X.Jauregui–M.Balerd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Antzuol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19) Jubera-Artol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4) Bengoa–Markaid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itori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17) Peso–Minguez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20) Lladó–D. Re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G</w:t>
      </w:r>
      <w:r>
        <w:rPr>
          <w:b/>
          <w:sz w:val="24"/>
        </w:rPr>
        <w:t xml:space="preserve">                              Grupo</w:t>
      </w:r>
      <w:r>
        <w:rPr>
          <w:b/>
          <w:color w:val="FF0000"/>
          <w:sz w:val="24"/>
        </w:rPr>
        <w:t xml:space="preserve"> H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1) Lezeta–Larrieta(Vitoria)         24) Leza–Rober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2) Okamika –Inoriz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25) Llorente–Manzanare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3) Martín–Capellán II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26) Ismael-Faus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</w:t>
      </w:r>
      <w:r>
        <w:rPr>
          <w:rFonts w:cs="Calibri"/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- Los </w:t>
      </w:r>
      <w:r>
        <w:rPr/>
        <w:t>dos</w:t>
      </w:r>
      <w:r>
        <w:rPr>
          <w:color w:val="FF0000"/>
        </w:rPr>
        <w:t xml:space="preserve"> </w:t>
      </w:r>
      <w:r>
        <w:rPr/>
        <w:t xml:space="preserve">primeros del grupo A  pasan a semifinales directamente y el peor del B y C eliminado.           </w:t>
      </w:r>
    </w:p>
    <w:p>
      <w:pPr>
        <w:pStyle w:val="Standard"/>
        <w:autoSpaceDE w:val="false"/>
        <w:rPr/>
      </w:pPr>
      <w:r>
        <w:rPr>
          <w:color w:val="FF0000"/>
        </w:rPr>
        <w:t>1/8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;</w:t>
      </w:r>
      <w:r>
        <w:rPr/>
        <w:t xml:space="preserve">  El resto(4 partidos)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;</w:t>
      </w:r>
      <w:r>
        <w:rPr/>
        <w:t xml:space="preserve"> Ganadores de 1/8  (2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 xml:space="preserve">1/2  </w:t>
      </w:r>
      <w:r>
        <w:rPr>
          <w:b/>
          <w:sz w:val="24"/>
          <w:szCs w:val="24"/>
        </w:rPr>
        <w:t>;</w:t>
      </w:r>
      <w:r>
        <w:rPr/>
        <w:t xml:space="preserve">Ganadores de 1/8 mas, los dos 1º del Grupo A (2 partidos).   </w:t>
      </w:r>
    </w:p>
    <w:p>
      <w:pPr>
        <w:pStyle w:val="Standard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E – F – </w:t>
      </w:r>
      <w:r>
        <w:rPr>
          <w:rFonts w:eastAsia="Calibri" w:cs="Calibri" w:ascii="Calibri" w:hAnsi="Calibri"/>
          <w:b/>
          <w:sz w:val="24"/>
          <w:lang w:eastAsia="en-US"/>
        </w:rPr>
        <w:t xml:space="preserve">G – H – I – J.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color w:val="FF0000"/>
        </w:rPr>
        <w:t xml:space="preserve">- Los </w:t>
      </w:r>
      <w:r>
        <w:rPr/>
        <w:t xml:space="preserve">primeros del grupo D y E  pasan a cuartos y el 3º del Grupo H eliminado.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FF0000"/>
        </w:rPr>
        <w:t>1/8</w:t>
      </w:r>
      <w:r>
        <w:rPr/>
        <w:t xml:space="preserve">. </w:t>
      </w:r>
      <w:r>
        <w:rPr>
          <w:sz w:val="18"/>
          <w:szCs w:val="18"/>
        </w:rPr>
        <w:t xml:space="preserve">2º y 3ºdel del Grupo D y E + los dos primeros del GF </w:t>
      </w:r>
      <w:r>
        <w:rPr>
          <w:sz w:val="18"/>
          <w:szCs w:val="18"/>
          <w:highlight w:val="yellow"/>
        </w:rPr>
        <w:t>/</w:t>
      </w:r>
      <w:r>
        <w:rPr>
          <w:sz w:val="18"/>
          <w:szCs w:val="18"/>
        </w:rPr>
        <w:t xml:space="preserve"> contra el 3º GF+ los tres del GG y 2º GH (6 partidos</w:t>
      </w:r>
      <w:r>
        <w:rPr/>
        <w:t xml:space="preserve">).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FF0000"/>
        </w:rPr>
        <w:t>1/4</w:t>
      </w:r>
      <w:r>
        <w:rPr/>
        <w:t xml:space="preserve"> .6 ganadores anteriores mas el primero del 1º del Grupo D y E (4 partidos)  </w:t>
      </w:r>
    </w:p>
    <w:p>
      <w:pPr>
        <w:pStyle w:val="Standard"/>
        <w:autoSpaceDE w:val="false"/>
        <w:rPr/>
      </w:pPr>
      <w:r>
        <w:rPr>
          <w:color w:val="FF0000"/>
        </w:rPr>
        <w:t>1 /2</w:t>
      </w:r>
      <w:r>
        <w:rPr>
          <w:b/>
          <w:sz w:val="24"/>
          <w:szCs w:val="24"/>
        </w:rPr>
        <w:t xml:space="preserve"> </w:t>
      </w:r>
      <w:r>
        <w:rPr/>
        <w:t xml:space="preserve"> Ganadores de 1/4  (2partidos)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11">
    <w:name w:val="estilo21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i02766</cp:lastModifiedBy>
  <cp:lastPrinted>2019-07-05T11:27:00Z</cp:lastPrinted>
  <dcterms:modified xsi:type="dcterms:W3CDTF">2019-07-05T09:45:00Z</dcterms:modified>
  <cp:revision>21</cp:revision>
  <dc:subject/>
  <dc:title/>
</cp:coreProperties>
</file>