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II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20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pt-PT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u w:val="single"/>
          <w:lang w:val="pt-PT"/>
        </w:rPr>
        <w:t>DOMINGO DIA   02-02-2020.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highlight w:val="yellow"/>
          <w:u w:val="single"/>
          <w:lang w:val="pt-PT"/>
        </w:rPr>
      </w:pPr>
      <w:r>
        <w:rPr>
          <w:b/>
          <w:color w:val="FF00FF"/>
          <w:sz w:val="28"/>
          <w:szCs w:val="28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highlight w:val="yellow"/>
          <w:u w:val="single"/>
        </w:rPr>
        <w:t>LESAKA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highlight w:val="green"/>
          <w:u w:val="single"/>
        </w:rPr>
        <w:t>FINAL LAURDENAK – CUARTOS DE FINAL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highlight w:val="yellow"/>
          <w:u w:val="single"/>
        </w:rPr>
        <w:t>HAURRAK  –  INFANTILES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EGI. (Ilun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DEZABAL. (Ilun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(Oiar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NET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CHEZ. (Obere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IMASBEREZ. (Baraña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IZAGIRRE. (Lagunak-Elgoibar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PIAZU. (Lagunak-Elgoib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URIA. (Gazteleku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ARRILLAGA. (Gaztelek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MIREZ. (Kuren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IENETXE. (Txarut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PO. (San Jua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COLAS. (San Jua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UZTIZA. (Larrau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SOTIL. (Txapa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highlight w:val="yellow"/>
          <w:u w:val="single"/>
        </w:rPr>
        <w:t>GAZTEAK  –  JUVENILES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highlight w:val="green"/>
          <w:u w:val="single"/>
        </w:rPr>
        <w:t>FINAL ERDIAK – SEMIFINALES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ZENARRO. (Erre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IARTE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BURU. (Oiar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URUZA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IZOLA. (Zesto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TIGARRAGA. (Oteiz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O. (Barberito 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ITE. (Barberito 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1-01-05T16:48:00Z</cp:lastPrinted>
  <dcterms:modified xsi:type="dcterms:W3CDTF">2020-02-02T18:48:00Z</dcterms:modified>
  <cp:revision>48</cp:revision>
  <dc:subject/>
  <dc:title>CAMPEONATO 2011</dc:title>
</cp:coreProperties>
</file>