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395605</wp:posOffset>
            </wp:positionV>
            <wp:extent cx="3412490" cy="176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1400175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910</wp:posOffset>
            </wp:positionH>
            <wp:positionV relativeFrom="paragraph">
              <wp:posOffset>158115</wp:posOffset>
            </wp:positionV>
            <wp:extent cx="1266825" cy="66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28"/>
        </w:rPr>
        <w:t xml:space="preserve">Zeberio II-Azpiroz y Aldabe-Barricart acaban líderes la liguilla y llegarán invictos a semifinales del VI Torneo de Remonte Casco Viejo de Pamplona / 2020ko Iruñako alde Zaharreko VI Erremonte Txapelketa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 xml:space="preserve">Aoiz, 12 de julio de 2020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eberio II-Azpiroz, en Primera categoría (35-27 ante Uterga-Garcés); y Aldabe-Barricart, en Segunda (35-28 ante Beñat-Otano) vencieron en la noche del sábado en Aoiz y acaban así como líderes la liguilla de cuartos de final del VI Torneo de Remonte Casco Viejo de Pamplona / 2020ko Iruñako alde Zaharreko VI Erremonte Txapelketa, organizado en beneficio de Adano. La liguilla, disputada íntegramente en Aoiz los tres últimos fines de semana, deja un excelente sabor de boca a los organizadores, Fundación Remonte y la empresa eRemonte Beti Euskal Jai, que desean agradecer al Ayuntamiento agoizko y, muy especialmente, al público que ha acudido a los partidos de manera numerosa, pero siempre con respeto y buen comportamiento hacia los aforos y el protocolo de seguridad marcados por el Covid 19. En el festival del sábado, se abrió el palco para los seguidores jóvenes, muchos de ellos partidarios de los remontistas locales, Barricart y Otano, mientras que se dejó la grada de abajo para familias y público más veterano. Entre todos, dieron al frontón Toki Eder un magnífico ambiente de remo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l partido de Primera, Zeberio II-Azpiroz salieron airosos tras una pugna muy equilibrada hasta la recta final, en la que especialmente Azpiroz llegó más entero, con un parcial favorable de 11-2 para los vencedores (perdían 24-25 y ganaron por 35-27). En el arranque, Uterga hizo como acostumbra diabluras en los cuadros delanteros, con una dejada al ancha para el recuerdo que puso en pie al público asistente. Estuvo bien compenetrado con Garcés, y mantuvieron el pulso ante dos rivales muy serios. Zeberio II, muy bien físicamente, supo aprovechar la frescura de su compañero al final para poner la puntil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Segunda categoría, extraordinaria actuación de Barricart en la zaga, que ha demostrado en esta liguilla que se reconversión, de delantero a zaguero, ha sido un éxito. Su compañero, Aldabe, empezó el encuentro con algunos fallos, mientras que Beñat-Otano estuvieron muy sólidos en ese inicio. Consiguieron buenas ventajas (1-5, 6-11, 11-18), pero la segunda mitad fue de auténtico monólogo de Aldabe-Barricart, con un Barricart dominador gracias a la violencia y buena dirección de sus pelotazos (22-27, 33-27 y 35-2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as semifinales, el jueves 16 y el viernes 17; y el sábado 18, la gran final (los tres días, en el frontón Labrit) </w:t>
      </w:r>
      <w:r>
        <w:rPr/>
        <w:t xml:space="preserve">Una vez concluida la liguilla, quedan decididas las semifinales. El próximo jueves 16 de julio, se enfrentarán a las 18:30 en el frontón Labrit Aldabe-Barricart y Erburu-Larretxea (Segunda categoría), mientras que Zeberio II-Azpiroz y Ezkurra II-Agirrezabala jugarán la primera semifinal de Primera categoría. Y el viernes, de nuevo a las 18:30 en el Labrit, Beñat-Otano se medirán a Jabalera-Saldias, en Segunda; y Uterga-Garcés buscarán la final ante Matxin III-Ion. Las finales tendrá lugar el sábado 18 de julio en el Labrit (desde las 18:00 hor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mer partido: </w:t>
      </w:r>
      <w:r>
        <w:rPr>
          <w:b/>
          <w:u w:val="single"/>
        </w:rPr>
        <w:t>Segunda Categoría</w:t>
      </w:r>
      <w:r>
        <w:rPr>
          <w:b/>
        </w:rPr>
        <w:t xml:space="preserve">, Torneo Casco Viejo de Pamplona: Aldabe-Barricart, 35; Beñat-Otano, 28. </w:t>
      </w:r>
    </w:p>
    <w:p>
      <w:pPr>
        <w:pStyle w:val="Normal"/>
        <w:rPr/>
      </w:pPr>
      <w:r>
        <w:rPr>
          <w:b/>
        </w:rPr>
        <w:t xml:space="preserve">Marcador: 0-1; 1-1; 1-5; 2-5; 2-6, 5-6; 5-9; 6-9; 6-11; 7-11; 7-13; 11-13; 11-18; 13-18; 13-13-19; 17-19; 17-21; 19-21; 19-23; 20-23; 20-24; 21-24; 21-26; 22-26; 22-27; 33-27; 33-28; 35-2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gundo partido: </w:t>
      </w:r>
      <w:r>
        <w:rPr>
          <w:b/>
          <w:u w:val="single"/>
        </w:rPr>
        <w:t>Primera Categoría</w:t>
      </w:r>
      <w:r>
        <w:rPr>
          <w:b/>
        </w:rPr>
        <w:t xml:space="preserve">, Torneo Casco Viejo de Pamplona: Zeberio II-Azpiroz, 35; Uterga-Garcés, 27. </w:t>
      </w:r>
    </w:p>
    <w:p>
      <w:pPr>
        <w:pStyle w:val="Normal"/>
        <w:rPr/>
      </w:pPr>
      <w:r>
        <w:rPr>
          <w:b/>
        </w:rPr>
        <w:t xml:space="preserve">Marcador: 2-0; 2-6; 4-6; 4-8; 9-8; 9-12; 14-12; 14-14; 15-15; 16-16; 17-17; 18-18; 18-20; 20-20; 22-20; 22-21; 24-21; 24-25; 27-25; 27-26; 32-26; 32-27; 35-27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Clasificación Primera categoría, a 11 de julio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CIÓ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EJ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TO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TOS FAVO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TOS CONTRA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BERIO II-AZPIRO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ERGA-GARCÉ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XIN III-IO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ZKURRA II-AGIRREZABAL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Clasificación Segunda categoría, a 11 de julio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ICIÓ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EJ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TO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TOS FAVO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TOS CONTRA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DABE-BARRICAR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ÑAT-OTANO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BALERA-SALDIA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BURU-LARRETXE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*4 Puntos por partido ganado (hacer 35 tantos). </w:t>
      </w:r>
    </w:p>
    <w:p>
      <w:pPr>
        <w:pStyle w:val="Normal"/>
        <w:rPr/>
      </w:pPr>
      <w:r>
        <w:rPr/>
        <w:t xml:space="preserve">*2 puntos por hacer 34 o 33 tantos. </w:t>
      </w:r>
    </w:p>
    <w:p>
      <w:pPr>
        <w:pStyle w:val="Normal"/>
        <w:rPr/>
      </w:pPr>
      <w:r>
        <w:rPr/>
        <w:t xml:space="preserve">*1 punto por hacer 32 o 31 tantos. </w:t>
      </w:r>
    </w:p>
    <w:p>
      <w:pPr>
        <w:pStyle w:val="Normal"/>
        <w:rPr/>
      </w:pPr>
      <w:r>
        <w:rPr/>
        <w:t>*0 puntos por hacer menos de 30 t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errobatpelotariboxgorri">
    <w:name w:val="lerrobat pelotari boxgorri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oprintlodi">
    <w:name w:val="toprint lodi"/>
    <w:basedOn w:val="Fuentedeprrafopredeter"/>
    <w:qFormat/>
    <w:rPr/>
  </w:style>
  <w:style w:type="character" w:styleId="Lerrobatpelotariboxurdin">
    <w:name w:val="lerrobat pelotari boxurdin"/>
    <w:basedOn w:val="Fuentedeprrafopredeter"/>
    <w:qFormat/>
    <w:rPr/>
  </w:style>
  <w:style w:type="character" w:styleId="Lerrobatbatbackscore">
    <w:name w:val="lerrobat batback score"/>
    <w:basedOn w:val="Fuentedeprrafopredeter"/>
    <w:qFormat/>
    <w:rPr/>
  </w:style>
  <w:style w:type="character" w:styleId="Toprint">
    <w:name w:val="toprint"/>
    <w:basedOn w:val="Fuentedeprrafopredeter"/>
    <w:qFormat/>
    <w:rPr/>
  </w:style>
  <w:style w:type="character" w:styleId="Lerrobatbitbackscore">
    <w:name w:val="lerrobat bitback score"/>
    <w:basedOn w:val="Fuentedeprrafopredeter"/>
    <w:qFormat/>
    <w:rPr/>
  </w:style>
  <w:style w:type="character" w:styleId="Oharorlegint">
    <w:name w:val="ohar orlegint"/>
    <w:basedOn w:val="Fuentedeprrafopredeter"/>
    <w:qFormat/>
    <w:rPr/>
  </w:style>
  <w:style w:type="character" w:styleId="Timenext">
    <w:name w:val="time ne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imeendurdin">
    <w:name w:val="time end_urdin"/>
    <w:basedOn w:val="Fuentedeprrafopredeter"/>
    <w:qFormat/>
    <w:rPr/>
  </w:style>
  <w:style w:type="character" w:styleId="Lerrobaturdinbackscore">
    <w:name w:val="lerrobat urdinback score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ónica 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2:41:00Z</dcterms:created>
  <dc:creator>usr</dc:creator>
  <dc:description/>
  <dc:language>en-US</dc:language>
  <cp:lastModifiedBy>HP</cp:lastModifiedBy>
  <dcterms:modified xsi:type="dcterms:W3CDTF">2020-07-12T12:41:00Z</dcterms:modified>
  <cp:revision>2</cp:revision>
  <dc:subject/>
  <dc:title>Previa</dc:title>
</cp:coreProperties>
</file>