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rPr>
          <w:rFonts w:ascii="Arial" w:hAnsi="Arial" w:eastAsia="Arial" w:cs="Arial"/>
          <w:b/>
          <w:b/>
          <w:sz w:val="32"/>
        </w:rPr>
      </w:pPr>
      <w:r>
        <w:rPr>
          <w:rFonts w:eastAsia="Arial" w:cs="Arial" w:ascii="Arial" w:hAnsi="Arial"/>
          <w:b/>
          <w:sz w:val="32"/>
        </w:rPr>
        <w:t xml:space="preserve">                                                                 </w:t>
      </w:r>
    </w:p>
    <w:p>
      <w:pPr>
        <w:pStyle w:val="Normal"/>
        <w:jc w:val="center"/>
        <w:rPr>
          <w:rFonts w:ascii="Arial" w:hAnsi="Arial" w:cs="Arial"/>
          <w:b/>
          <w:b/>
          <w:sz w:val="36"/>
        </w:rPr>
      </w:pPr>
      <w:r>
        <w:rPr>
          <w:rFonts w:cs="Arial" w:ascii="Arial" w:hAnsi="Arial"/>
          <w:b/>
          <w:sz w:val="36"/>
        </w:rPr>
      </w:r>
    </w:p>
    <w:p>
      <w:pPr>
        <w:pStyle w:val="Normal"/>
        <w:spacing w:before="240" w:after="60"/>
        <w:rPr>
          <w:rFonts w:ascii="Arial" w:hAnsi="Arial" w:cs="Arial"/>
          <w:b/>
          <w:b/>
          <w:sz w:val="28"/>
        </w:rPr>
      </w:pPr>
      <w:r>
        <w:rPr>
          <w:rFonts w:cs="Arial" w:ascii="Arial" w:hAnsi="Arial"/>
          <w:b/>
          <w:sz w:val="28"/>
        </w:rPr>
      </w:r>
    </w:p>
    <w:p>
      <w:pPr>
        <w:pStyle w:val="Normal"/>
        <w:spacing w:before="240" w:after="60"/>
        <w:jc w:val="center"/>
        <w:rPr>
          <w:rFonts w:ascii="Arial" w:hAnsi="Arial" w:cs="Arial"/>
          <w:b/>
          <w:b/>
          <w:sz w:val="28"/>
        </w:rPr>
      </w:pPr>
      <w:r>
        <w:rPr>
          <w:rFonts w:cs="Arial" w:ascii="Arial" w:hAnsi="Arial"/>
          <w:b/>
          <w:sz w:val="28"/>
        </w:rPr>
        <w:t>Uterga-Garcés y Aldabe-Barricart se llevan las txapelas del VI Torneo de Remonte Casco Viejo de Pamplona / 2020ko Iruñako alde Zaharreko VI Erremonte Txapelket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Frontón Labrit, sábado 18 de julio de 2020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Uterga-Garcés, en Primera categoría, y Aldabe-Barricart, en Segunda, se llevaron esta tarde en el frontón. Labrit las txapelas del VI Torneo de Remonte Casco Viejo de Pamplona / 2020ko Iruñako alde Zaharreko VI Erremonte Txapelketa, organizado en beneficio de Adano. Uterga-Garcés se impusieron por 35-29 a Ezkurra II-Agirrezabala, en una final marcada por la magiua de Uterga para acabar los tantos con todo tipo de remates. En Segunda, Aldabe-Barricart rubricaron su torneo perfecto, en el que han ganado con holgura todos los partidos, al derrotar por 35-19 a Jabalera-Saldia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ntre ambas finales, la Fundación Remonte y la empresa eRemonte Euskal Jai, organizadores del Torneo, rindieron un bonito homenaje al Servicio Sanitario al completo (médicos, enfermeros, auxiliares, celadores, asistencia primaria, etc.) por su vital labor durante la pandemia del Covid 19. El público, que acudió en buen número e hizo necesario abrir el palco del Labrit, además de la grada de cancha, les ovacionó con sus aplausos. Hubo un respeto riguroso en al protocolo de segurida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Xanti Uterga ofreció un recital de calidad y bravura ofensiva en la gran final de Primera, perfectamente complementado con un Aritz Garcés que ha demostrado su valía en la elite del remonte en este torneo, el primero de la nueva empresa eRemonte Beti Euskal Jai. El duelo comenzó con un 6-1 favorable a Uterga-Garcés, que tuvo rápida respuesta de Ezkurra II-Agirrezabala (6-6). Fue un espejismo, ya que los vencedores abrieron brecha con importantes ventajas, que llegaron a los 12 tantos (10-7, 16-10, 23-14, 27-15, 33-21, 34-23). Uterga, desatado, aprovechaba la menor oportunidad para acabar los tantos de todas las formas posibles: dos paredes, txokos largos, e incluso dejaditas al rincón. Acabó con 19 tantos acabados, pero dejó uno para el recuerdo, lo nunca visto en el remonte: en el 34-23, firmó con gran finura una dejada al ancho que se fue abriendo hasta morir en la contramarcha, al estilo manista; algo en apariencia imposible de ejecutar con una cesta. Con todo decidido, Ezkurra II-Agirrezabala maquillaron el resultado con seis tantos consecutivos ( del 34-23 al 34-29), aunque ya era tarde para remontada (35-29).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n Segunda categoría, Aldabe y Barricart hicieron buenos los pronósticos al imponerse con autoridad a Jabalera-Saldias (35-19). Los txapeldunes aprovecharon los nervios de sus rivales para adelantarse con un 9-0, un parcial que les allanaba mucho el camino. La pelea fue desigual en los dos frentes. En los cuadros delanteros, el joven Aldabe jugó como un veterano, con gran habilidad en defensa y puntillero cuando tuvo ocasiones claras. Acabó con 13 tantos hechos y un solo fallo, y superó a un Jabalera más irregular (10 aciertos y 5 fallos). En la zaga, Barricart se confirmó como el hombre del torneo con un juego muy sólido y eficaz. Acabó con 10 tantos hechos, pero sobre todo dio criterio al juego y tuvo el control del partido ante el empuje de su rival en la zaga, Saldia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ntre las autoridades, estuvieron Merche Almiñana, presidenta de Adano; Fernando Aranguren, concejal de Deportes del Ayuntamiento de Pamplona; Ander Carrascón, concejal del Ayuntamiento de Burlada; y Jesús Porrón, de la Federación Navarra de Pelota Vasc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Primer partido: </w:t>
      </w:r>
      <w:r>
        <w:rPr>
          <w:rFonts w:cs="Times New Roman" w:ascii="Times New Roman" w:hAnsi="Times New Roman"/>
          <w:b/>
          <w:sz w:val="24"/>
          <w:u w:val="single"/>
        </w:rPr>
        <w:t>Segunda Categoría</w:t>
      </w:r>
      <w:r>
        <w:rPr>
          <w:rFonts w:cs="Times New Roman" w:ascii="Times New Roman" w:hAnsi="Times New Roman"/>
          <w:b/>
          <w:sz w:val="24"/>
        </w:rPr>
        <w:t xml:space="preserve">, Torneo Casco Viejo de Pamplona: Aldabe-Barricart, 35; Jabalera-Saldias, 19. </w:t>
      </w:r>
    </w:p>
    <w:p>
      <w:pPr>
        <w:pStyle w:val="Normal"/>
        <w:rPr>
          <w:rFonts w:ascii="Times New Roman" w:hAnsi="Times New Roman" w:cs="Times New Roman"/>
          <w:b/>
          <w:b/>
          <w:sz w:val="24"/>
        </w:rPr>
      </w:pPr>
      <w:r>
        <w:rPr>
          <w:rFonts w:cs="Times New Roman" w:ascii="Times New Roman" w:hAnsi="Times New Roman"/>
          <w:b/>
          <w:sz w:val="24"/>
        </w:rPr>
        <w:t>Marcador: 9-0; 9-2; 12-2; 12-3; 14-3; 14-4; 15-4; 15-6; 16-6; 16-8; 19-8; 19-10; 22-10; 22-11; 23-11; 23-12; 28-12; 28-13; 30-13; 30-15; 31-15: 31-16; 32-16; 32-19; 35-19.</w:t>
      </w:r>
    </w:p>
    <w:p>
      <w:pPr>
        <w:pStyle w:val="Normal"/>
        <w:rPr>
          <w:rFonts w:ascii="Times New Roman" w:hAnsi="Times New Roman" w:cs="Times New Roman"/>
          <w:b/>
          <w:b/>
          <w:sz w:val="24"/>
        </w:rPr>
      </w:pPr>
      <w:r>
        <w:rPr>
          <w:rFonts w:cs="Times New Roman" w:ascii="Times New Roman" w:hAnsi="Times New Roman"/>
          <w:b/>
          <w:sz w:val="24"/>
        </w:rPr>
        <w:t xml:space="preserve">Uno a uno: Aldabe acabó con 13 tantos hechos y 1 fallo; Barricart, 10 hechos (3 saques) y 2 fallos; Jabalera, 10 hechos y 5 fallos; Saldias, 6 hechos (1 saque) y 7 fallos (1 falta de saque).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Segundo partido: </w:t>
      </w:r>
      <w:r>
        <w:rPr>
          <w:rFonts w:cs="Times New Roman" w:ascii="Times New Roman" w:hAnsi="Times New Roman"/>
          <w:b/>
          <w:sz w:val="24"/>
          <w:u w:val="single"/>
        </w:rPr>
        <w:t>Primera Categoría</w:t>
      </w:r>
      <w:r>
        <w:rPr>
          <w:rFonts w:cs="Times New Roman" w:ascii="Times New Roman" w:hAnsi="Times New Roman"/>
          <w:b/>
          <w:sz w:val="24"/>
        </w:rPr>
        <w:t xml:space="preserve">, Torneo Casco Viejo de Pamplona: Uterga-Garcés, 35; Ezkurra II-Agirrezabala, 29. </w:t>
      </w:r>
    </w:p>
    <w:p>
      <w:pPr>
        <w:pStyle w:val="Normal"/>
        <w:rPr>
          <w:rFonts w:ascii="Times New Roman" w:hAnsi="Times New Roman" w:cs="Times New Roman"/>
          <w:b/>
          <w:b/>
          <w:sz w:val="24"/>
        </w:rPr>
      </w:pPr>
      <w:r>
        <w:rPr>
          <w:rFonts w:cs="Times New Roman" w:ascii="Times New Roman" w:hAnsi="Times New Roman"/>
          <w:b/>
          <w:sz w:val="24"/>
        </w:rPr>
        <w:t>Marcador: 4-0; 4-1; 6-1; 6-6; 9-6; 9-7; 10-7; 10-9; 16-9; 16-10; 18-10; 18-11; 20-11; 20-13; 21-13; 21-14; 23-14; 23-15; 27-15; 27-18; 29-18; 29-19; 31-19; 31-21; 33-21; 34-23; 34-29; y 35-29.</w:t>
      </w:r>
    </w:p>
    <w:p>
      <w:pPr>
        <w:pStyle w:val="Normal"/>
        <w:rPr>
          <w:rFonts w:ascii="Times New Roman" w:hAnsi="Times New Roman" w:cs="Times New Roman"/>
          <w:sz w:val="24"/>
        </w:rPr>
      </w:pPr>
      <w:r>
        <w:rPr>
          <w:rFonts w:cs="Times New Roman" w:ascii="Times New Roman" w:hAnsi="Times New Roman"/>
          <w:b/>
          <w:sz w:val="24"/>
        </w:rPr>
        <w:t xml:space="preserve">Uno a uno: Uterga acabó con 19 tantos hechos y 6 errores; Garcés, 7 tantos (4 saques) y 1 error; Ezkurra II, 15 hechos y 7 fallos; Agirrezabala, 7 hechos (6 saques) y 2 fallo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240" w:after="60"/>
        <w:jc w:val="center"/>
        <w:rPr>
          <w:rFonts w:ascii="Arial" w:hAnsi="Arial" w:cs="Arial"/>
          <w:b/>
          <w:b/>
          <w:sz w:val="32"/>
        </w:rPr>
      </w:pPr>
      <w:r>
        <w:rPr>
          <w:rFonts w:cs="Arial" w:ascii="Arial" w:hAnsi="Arial"/>
          <w:b/>
          <w:sz w:val="32"/>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240" w:after="60"/>
        <w:jc w:val="center"/>
        <w:rPr>
          <w:rFonts w:ascii="Arial" w:hAnsi="Arial" w:cs="Arial"/>
          <w:b/>
          <w:b/>
          <w:sz w:val="32"/>
        </w:rPr>
      </w:pPr>
      <w:r>
        <w:rPr>
          <w:rFonts w:cs="Arial" w:ascii="Arial" w:hAnsi="Arial"/>
          <w:b/>
          <w:sz w:val="3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r</dc:creator>
  <dc:description/>
  <dc:language>en-US</dc:language>
  <cp:lastModifiedBy/>
  <cp:revision>0</cp:revision>
  <dc:subject>Crónica normal.dot_x0006_Previa</dc:subject>
  <dc:title>Previa</dc:title>
</cp:coreProperties>
</file>