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  <w:t>URIBE-MARKAIDA VS LARRAZABAL-ARREGI JUGARÁN LA FINAL DEL VIRGEN BLANCA EL DOMINGO DÍA 9</w:t>
      </w:r>
    </w:p>
    <w:p>
      <w:pPr>
        <w:pStyle w:val="Sangra2detindependiente"/>
        <w:ind w:left="708" w:hanging="0"/>
        <w:jc w:val="center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Sangra2detindependiente"/>
        <w:ind w:left="708" w:hanging="0"/>
        <w:jc w:val="left"/>
        <w:rPr>
          <w:b/>
          <w:b/>
          <w:bCs/>
          <w:sz w:val="32"/>
          <w:u w:val="single"/>
          <w:lang w:val="es-ES"/>
        </w:rPr>
      </w:pPr>
      <w:r>
        <w:rPr>
          <w:b/>
          <w:bCs/>
          <w:sz w:val="32"/>
          <w:u w:val="single"/>
          <w:lang w:val="es-ES"/>
        </w:rPr>
      </w:r>
    </w:p>
    <w:p>
      <w:pPr>
        <w:pStyle w:val="Sangra2detindependiente"/>
        <w:ind w:left="708" w:hanging="0"/>
        <w:jc w:val="left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  <w:tab/>
        <w:t>Mañana sábado en el mismo escenario, frontón de Zaramaga, desde las 10:30, final del IX Trofeo Green Capital de paleta goma femenina.</w:t>
      </w:r>
    </w:p>
    <w:p>
      <w:pPr>
        <w:pStyle w:val="Sangra2detindependiente"/>
        <w:jc w:val="left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Sangra2detindependiente"/>
        <w:jc w:val="left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Sangra2detindependiente"/>
        <w:rPr>
          <w:sz w:val="32"/>
          <w:lang w:val="es-ES"/>
        </w:rPr>
      </w:pPr>
      <w:r>
        <w:rPr>
          <w:sz w:val="32"/>
          <w:lang w:val="es-ES"/>
        </w:rPr>
        <w:t>Se jugaban esta mañana las dos semifinales del Virgen Bñanca de Aficionados en su categoría senior. Han sido dos partidos peleados, con alternativas y marcadores que dicen la pelea e igualdad a la que los pelotaris hansido sometidos.</w:t>
      </w:r>
    </w:p>
    <w:p>
      <w:pPr>
        <w:pStyle w:val="Sangra2detindependiente"/>
        <w:rPr/>
      </w:pPr>
      <w:r>
        <w:rPr>
          <w:sz w:val="32"/>
          <w:lang w:val="es-ES"/>
        </w:rPr>
        <w:t>En la primera de ellas, Uribe y Markaida, que han comenzado a remolque de los rivales, se han impuesto al final por 22 a 17. Mikel Rafael y Álvarez de Eulate, la pareja contraria, ha gozado de ventajas durante la primera mitad de partido. Mikel, que ha jugado a gran altura, interviniendo mucho en el juego, y Álvarez de Eulate, cómodo, sin forzar pero pegando muy bien a la pelota, han aprovechado que Uribe ls veía pasar por encima y Markaida, que ha comenzado algo frío y timoroso, no acertaba a llevar el cuero hasta el frontis. En cuanto éste se ha hecho al sitio y a la lid, todo ha dado un vuelco en favor de los finalistas. Uribe, con la izquierda hecha una pena, ha gozado sin embargo de oportunidades para enmarcar cuatro o cinco servicios al ancho dignas del mejor rematador. Markaida ha terminado por dominar el ritmo y mientras Eulate se iba hacia atrás sin que Mikel pudiera echarle una mano, Uribe y Markaida priera pareja finalista</w:t>
      </w:r>
    </w:p>
    <w:p>
      <w:pPr>
        <w:pStyle w:val="Sangra2detindependiente"/>
        <w:rPr>
          <w:sz w:val="32"/>
          <w:lang w:val="es-ES"/>
        </w:rPr>
      </w:pPr>
      <w:r>
        <w:rPr>
          <w:sz w:val="32"/>
          <w:lang w:val="es-ES"/>
        </w:rPr>
        <w:t>En la segunda ha ocurrido algo parecido. Otxoa e Isasmendi han disfrutado de ventajas en el marcador ante la parea que forman Larrazabal y Arregi. Otxoa e Isasmendi han bombardeado al zaguero contrario haciendo que la pelota pasara por alto del delantero una y otra vez. Isasmendi, fuerza de la naturaleza empleaba toda su fuerza y Otxoa, que se ha atrevido en más de un tuya mía con el campeón, tampoco regalaba nada y ha tenido que ser la entereza de Arregi, buen partido el suyo, la paciencia y el no venirse nunca abajo, bien ayudado por el pelotari del momento, quien poco a poco les llevara el resultado del partido a su favor, Al final triunfo de Larrazabal y Arregi por 22 a 15.</w:t>
      </w:r>
    </w:p>
    <w:p>
      <w:pPr>
        <w:pStyle w:val="Sangra2detindependiente"/>
        <w:rPr>
          <w:sz w:val="32"/>
          <w:lang w:val="es-ES"/>
        </w:rPr>
      </w:pPr>
      <w:r>
        <w:rPr>
          <w:sz w:val="32"/>
          <w:lang w:val="es-ES"/>
        </w:rPr>
        <w:t>La pelea por el título del XXV Torneo Virgen Blanca, el domingo desde las 10:30.</w:t>
      </w:r>
    </w:p>
    <w:p>
      <w:pPr>
        <w:pStyle w:val="Sangra2detindependiente"/>
        <w:rPr/>
      </w:pPr>
      <w:r>
        <w:rPr>
          <w:sz w:val="32"/>
          <w:lang w:val="es-ES"/>
        </w:rPr>
        <w:t xml:space="preserve">Para abrir boca, esta mañana se disputaba la segunda semifinal en categoría cadete, Aratz Aeanburuu y Ander Formoso se han hecho con el billete para la final al vencer a Xabier Ruiz y Jon Rubiños por 22-16    </w:t>
      </w:r>
    </w:p>
    <w:p>
      <w:pPr>
        <w:pStyle w:val="Sangra2detindependiente"/>
        <w:rPr>
          <w:sz w:val="32"/>
          <w:lang w:val="es-ES"/>
        </w:rPr>
      </w:pPr>
      <w:r>
        <w:rPr>
          <w:sz w:val="32"/>
          <w:lang w:val="es-ES"/>
        </w:rPr>
        <w:t>Y recordar que mañana sábado se jugará la final del GREEN CAPITAL DE PALETA GOMA FEMENINA ENTRE NAGORE MARTIN-HAIZEA SALANUEVA VS IRADI PÉREZ DE ARRILUZEA-ANE MURGA</w:t>
      </w:r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3" w:top="239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5725</wp:posOffset>
              </wp:positionH>
              <wp:positionV relativeFrom="paragraph">
                <wp:posOffset>-2212975</wp:posOffset>
              </wp:positionV>
              <wp:extent cx="191770" cy="86868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8680"/>
                        <a:chOff x="0" y="0"/>
                        <a:chExt cx="191880" cy="868680"/>
                      </a:xfrm>
                    </wpg:grpSpPr>
                    <wps:wsp>
                      <wps:cNvSpPr/>
                      <wps:spPr>
                        <a:xfrm>
                          <a:off x="95760" y="3067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96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72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96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96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72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34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120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12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48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120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868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48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420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.75pt;margin-top:-174.25pt;width:15.05pt;height:68.35pt" coordorigin="135,-3485" coordsize="301,1367">
              <v:line id="shape_0" from="286,-3002" to="286,-268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437,-3485" to="437,-2682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85,-3485" to="435,-348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86,-2841" to="436,-28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400;top:-3002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229,-3082" to="284,-300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35,-3082" to="228,-252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3002" to="284,-244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35,-2519" to="190,-2440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86,-2680" to="436,-26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86,-3485" to="286,-300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91,-2680" to="284,-211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2440" to="191,-2120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61,-2680" to="435,-211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91,-2117" to="360,-211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29,-2440" to="284,-2120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48,-2439" to="398,-243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95</wp:posOffset>
              </wp:positionH>
              <wp:positionV relativeFrom="paragraph">
                <wp:posOffset>-499110</wp:posOffset>
              </wp:positionV>
              <wp:extent cx="192405" cy="868045"/>
              <wp:effectExtent l="5080" t="5080" r="4445" b="4445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960"/>
                        <a:chOff x="0" y="0"/>
                        <a:chExt cx="192240" cy="86796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66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452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452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56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452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85pt;margin-top:-39.3pt;width:15.15pt;height:68.3pt" coordorigin="57,-786" coordsize="303,1366">
              <v:rect id="shape_0" stroked="t" o:allowincell="f" style="position:absolute;left:239;top:-786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39,-256" to="359,-2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57,-786" to="237,-104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7,-101" to="237,581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8,-101" to="58,5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,53" to="118,39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9,-242" to="179,9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8,-101" to="358,581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58,580" to="178,5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18,376" to="238,37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79,81" to="299,8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3547" w:leader="none"/>
      </w:tabs>
      <w:rPr/>
    </w:pPr>
    <w:r>
      <w:rPr/>
      <w:tab/>
    </w:r>
  </w:p>
  <w:p>
    <w:pPr>
      <w:pStyle w:val="Foo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7030</wp:posOffset>
              </wp:positionH>
              <wp:positionV relativeFrom="paragraph">
                <wp:posOffset>214630</wp:posOffset>
              </wp:positionV>
              <wp:extent cx="6423660" cy="57404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8"/>
                            </w:rPr>
                            <w:t xml:space="preserve">Federación Alavesa de Pelota Vasca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Pza. Amadeo García de Salazar s/n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01006     VITORIA-GASTEIZ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lang w:val="en-GB"/>
                            </w:rPr>
                            <w:t xml:space="preserve">TFNO: 945-130572  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lang w:val="en-GB"/>
                            </w:rPr>
                            <w:t xml:space="preserve">FAX: 945-139041 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8000"/>
                                <w:sz w:val="16"/>
                                <w:lang w:val="en-GB"/>
                              </w:rPr>
                              <w:t>fapv@infonegoci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  <w:t xml:space="preserve">  </w:t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>www.pilotaraba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NIF: G01033190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45.2pt;mso-wrap-distance-left:9.05pt;mso-wrap-distance-right:9.05pt;mso-wrap-distance-top:0pt;mso-wrap-distance-bottom:0pt;margin-top:16.9pt;mso-position-vertical-relative:text;margin-left: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sz w:val="18"/>
                      </w:rPr>
                      <w:t xml:space="preserve">Federación Alavesa de Pelota Vasca                                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Pza. Amadeo García de Salazar s/n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01006     VITORIA-GASTEIZ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lang w:val="en-GB"/>
                      </w:rPr>
                      <w:t xml:space="preserve">TFNO: 945-130572                   </w:t>
                    </w:r>
                    <w:r>
                      <w:rPr>
                        <w:rFonts w:cs="Arial" w:ascii="Arial" w:hAnsi="Arial"/>
                        <w:color w:val="0000FF"/>
                        <w:sz w:val="16"/>
                        <w:lang w:val="en-GB"/>
                      </w:rPr>
                      <w:t xml:space="preserve">FAX: 945-139041       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8000"/>
                          <w:sz w:val="16"/>
                          <w:lang w:val="en-GB"/>
                        </w:rPr>
                        <w:t>fapv@infonegocio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  <w:t xml:space="preserve">  </w:t>
                      <w:tab/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GB"/>
                        </w:rPr>
                        <w:t>www.pilotaraba.com</w:t>
                      </w:r>
                    </w:hyperlink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NIF: G01033190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008000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00730</wp:posOffset>
              </wp:positionH>
              <wp:positionV relativeFrom="paragraph">
                <wp:posOffset>100330</wp:posOffset>
              </wp:positionV>
              <wp:extent cx="451485" cy="35941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1" w:dyaOrig="4911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2.95pt;height:8.8pt" filled="f" o:ole="">
                                <v:imagedata r:id="rId6" o:title=""/>
                              </v:shape>
                              <o:OLEObject Type="Embed" ProgID="" ShapeID="ole_rId5" DrawAspect="Content" ObjectID="_1774679119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28.3pt;mso-wrap-distance-left:9.05pt;mso-wrap-distance-right:9.05pt;mso-wrap-distance-top:0pt;mso-wrap-distance-bottom:0pt;margin-top:7.9pt;mso-position-vertical-relative:text;margin-left:25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1" w:dyaOrig="4911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2.95pt;height:8.8pt" filled="f" o:ole="">
                          <v:imagedata r:id="rId8" o:title=""/>
                        </v:shape>
                        <o:OLEObject Type="Embed" ProgID="" ShapeID="ole_rId7" DrawAspect="Content" ObjectID="_150919211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454785</wp:posOffset>
              </wp:positionH>
              <wp:positionV relativeFrom="paragraph">
                <wp:posOffset>299720</wp:posOffset>
              </wp:positionV>
              <wp:extent cx="377190" cy="25781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" cy="15557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20.3pt;mso-wrap-distance-left:9.05pt;mso-wrap-distance-right:9.05pt;mso-wrap-distance-top:0pt;mso-wrap-distance-bottom:0pt;margin-top:23.6pt;mso-position-vertical-relative:text;margin-left:11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880" cy="15557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637790</wp:posOffset>
              </wp:positionH>
              <wp:positionV relativeFrom="paragraph">
                <wp:posOffset>306070</wp:posOffset>
              </wp:positionV>
              <wp:extent cx="457200" cy="36576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020" cy="135255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" cy="135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8.8pt;mso-wrap-distance-left:9.05pt;mso-wrap-distance-right:9.05pt;mso-wrap-distance-top:0pt;mso-wrap-distance-bottom:0pt;margin-top:24.1pt;mso-position-vertical-relative:text;margin-left:20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020" cy="135255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9" t="-10" r="-9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" cy="135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610</wp:posOffset>
              </wp:positionH>
              <wp:positionV relativeFrom="paragraph">
                <wp:posOffset>103505</wp:posOffset>
              </wp:positionV>
              <wp:extent cx="191770" cy="86804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7960"/>
                        <a:chOff x="0" y="0"/>
                        <a:chExt cx="191880" cy="867960"/>
                      </a:xfrm>
                    </wpg:grpSpPr>
                    <wps:wsp>
                      <wps:cNvSpPr/>
                      <wps:spPr>
                        <a:xfrm>
                          <a:off x="95760" y="30600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24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00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2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24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0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272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0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048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1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048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796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12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3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8.15pt;width:15.1pt;height:68.3pt" coordorigin="86,163" coordsize="302,1366">
              <v:line id="shape_0" from="237,645" to="237,96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388,163" to="388,96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36,163" to="386,16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37,806" to="387,80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351;top:645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180,565" to="235,6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565" to="179,1127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645" to="235,1207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1128" to="141,1207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37,967" to="387,96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37,163" to="237,6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2,967" to="235,1529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1208" to="142,1528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12,967" to="386,1529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1530" to="311,153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80,1208" to="235,1528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199,1208" to="349,120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2065</wp:posOffset>
              </wp:positionV>
              <wp:extent cx="342900" cy="97180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971804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7pt;height:765.2pt;mso-wrap-distance-left:9.05pt;mso-wrap-distance-right:9.05pt;mso-wrap-distance-top:0pt;mso-wrap-distance-bottom:0pt;margin-top:0.9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23590</wp:posOffset>
              </wp:positionH>
              <wp:positionV relativeFrom="paragraph">
                <wp:posOffset>-59055</wp:posOffset>
              </wp:positionV>
              <wp:extent cx="761365" cy="6451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645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8485" cy="55308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2" t="-114" r="-142" b="2257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53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50.8pt;mso-wrap-distance-left:9.05pt;mso-wrap-distance-right:9.05pt;mso-wrap-distance-top:0pt;mso-wrap-distance-bottom:0pt;margin-top:-4.65pt;mso-position-vertical-relative:text;margin-left:26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8485" cy="55308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2" t="-114" r="-142" b="2257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8485" cy="553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  <w:p>
    <w:pPr>
      <w:pStyle w:val="Header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2994660</wp:posOffset>
              </wp:positionH>
              <wp:positionV relativeFrom="paragraph">
                <wp:posOffset>57150</wp:posOffset>
              </wp:positionV>
              <wp:extent cx="1465580" cy="44259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442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2065" cy="35052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2" t="78107" r="-142" b="-1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206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34.85pt;mso-wrap-distance-left:9.05pt;mso-wrap-distance-right:9.05pt;mso-wrap-distance-top:0pt;mso-wrap-distance-bottom:0pt;margin-top:4.5pt;mso-position-vertical-relative:text;margin-left:23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2065" cy="350520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42" t="78107" r="-142" b="-1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206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right"/>
      <w:rPr>
        <w:sz w:val="18"/>
        <w:lang w:val="en-GB" w:eastAsia="en-US"/>
      </w:rPr>
    </w:pPr>
    <w:r>
      <w:rPr>
        <w:sz w:val="18"/>
        <w:lang w:val="en-GB" w:eastAsia="en-US"/>
      </w:rPr>
    </w:r>
  </w:p>
  <w:p>
    <w:pPr>
      <w:pStyle w:val="Header"/>
      <w:jc w:val="right"/>
      <w:rPr>
        <w:sz w:val="18"/>
        <w:lang w:val="en-GB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4075430</wp:posOffset>
              </wp:positionV>
              <wp:extent cx="192405" cy="867410"/>
              <wp:effectExtent l="5080" t="5715" r="4445" b="50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240"/>
                        <a:chOff x="0" y="0"/>
                        <a:chExt cx="192240" cy="86724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380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488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320.9pt;width:15.15pt;height:68.25pt" coordorigin="86,6418" coordsize="303,1365">
              <v:rect id="shape_0" stroked="t" o:allowincell="f" style="position:absolute;left:268;top:6418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68,6947" to="388,694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6418" to="266,7100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7101" to="266,778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7101" to="87,778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7257" to="147,759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6961" to="208,730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7,7101" to="387,778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7784" to="207,77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7580" to="267,7580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7284" to="328,72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610</wp:posOffset>
              </wp:positionH>
              <wp:positionV relativeFrom="paragraph">
                <wp:posOffset>2338070</wp:posOffset>
              </wp:positionV>
              <wp:extent cx="191770" cy="86804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" cy="867960"/>
                        <a:chOff x="0" y="0"/>
                        <a:chExt cx="191880" cy="867960"/>
                      </a:xfrm>
                    </wpg:grpSpPr>
                    <wps:wsp>
                      <wps:cNvSpPr/>
                      <wps:spPr>
                        <a:xfrm>
                          <a:off x="95760" y="30600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9188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540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40824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06000"/>
                          <a:ext cx="1152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760" y="25524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5524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30600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12720"/>
                          <a:ext cx="3564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510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760" y="0"/>
                          <a:ext cx="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35640" y="510480"/>
                          <a:ext cx="5976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5640" y="66312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3640" y="510480"/>
                          <a:ext cx="4752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6796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9760" y="663120"/>
                          <a:ext cx="356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66348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184.1pt;width:15.1pt;height:68.3pt" coordorigin="86,3682" coordsize="302,1366">
              <v:line id="shape_0" from="237,4164" to="237,448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388,3682" to="388,4485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236,3682" to="386,3682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237,4325" to="387,432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rect id="shape_0" fillcolor="white" stroked="t" o:allowincell="f" style="position:absolute;left:351;top:4164;width:17;height:7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  <v:line id="shape_0" from="180,4084" to="235,416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4084" to="179,4646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4164" to="235,4726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4647" to="141,4726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  <v:line id="shape_0" from="237,4486" to="387,448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37,3682" to="237,416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2,4486" to="235,504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4726" to="142,504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312,4486" to="386,5048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142,5049" to="311,504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80,4726" to="235,5046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  <v:line id="shape_0" from="199,4727" to="349,4727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610</wp:posOffset>
              </wp:positionH>
              <wp:positionV relativeFrom="paragraph">
                <wp:posOffset>692150</wp:posOffset>
              </wp:positionV>
              <wp:extent cx="192405" cy="867410"/>
              <wp:effectExtent l="5080" t="5715" r="4445" b="50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240" cy="867240"/>
                        <a:chOff x="0" y="0"/>
                        <a:chExt cx="192240" cy="867240"/>
                      </a:xfrm>
                    </wpg:grpSpPr>
                    <wps:wsp>
                      <wps:cNvSpPr/>
                      <wps:spPr>
                        <a:xfrm>
                          <a:off x="115560" y="0"/>
                          <a:ext cx="76680" cy="43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3358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380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53280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344880"/>
                          <a:ext cx="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6680" y="433800"/>
                          <a:ext cx="11484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6724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80" y="73800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400" y="55008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.3pt;margin-top:54.5pt;width:15.15pt;height:68.25pt" coordorigin="86,1090" coordsize="303,1365">
              <v:rect id="shape_0" stroked="t" o:allowincell="f" style="position:absolute;left:268;top:1090;width:120;height:682;mso-wrap-style:none;v-text-anchor:middle">
                <v:fill o:detectmouseclick="t" on="false"/>
                <v:stroke color="white" weight="9360" joinstyle="miter" endcap="flat"/>
                <w10:wrap type="none"/>
              </v:rect>
              <v:line id="shape_0" from="268,1619" to="388,161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86,1090" to="266,1772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6,1773" to="266,245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1773" to="87,245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1929" to="147,226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1633" to="208,197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7,1773" to="387,2455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  <v:line id="shape_0" from="87,2456" to="207,24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147,2252" to="267,225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  <v:line id="shape_0" from="208,1956" to="328,195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8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</w:rPr>
  </w:style>
  <w:style w:type="paragraph" w:styleId="TextBodyIndent">
    <w:name w:val="Body Text Indent"/>
    <w:basedOn w:val="Normal"/>
    <w:pPr>
      <w:ind w:left="708" w:firstLine="2127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left="708" w:firstLine="702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</w:rPr>
  </w:style>
  <w:style w:type="paragraph" w:styleId="Epgrafe">
    <w:name w:val="Epígrafe"/>
    <w:basedOn w:val="Normal"/>
    <w:next w:val="Normal"/>
    <w:qFormat/>
    <w:pPr>
      <w:ind w:left="708" w:hanging="0"/>
      <w:jc w:val="center"/>
    </w:pPr>
    <w:rPr>
      <w:i/>
      <w:iCs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pv@infonegocio.com" TargetMode="External"/><Relationship Id="rId2" Type="http://schemas.openxmlformats.org/officeDocument/2006/relationships/hyperlink" Target="http://www.pilotaraba.com/" TargetMode="External"/><Relationship Id="rId3" Type="http://schemas.openxmlformats.org/officeDocument/2006/relationships/hyperlink" Target="mailto:fapv@infonegocio.com" TargetMode="External"/><Relationship Id="rId4" Type="http://schemas.openxmlformats.org/officeDocument/2006/relationships/hyperlink" Target="http://www.pilotaraba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7:00Z</dcterms:created>
  <dc:creator>EW/LN/CB</dc:creator>
  <dc:description/>
  <cp:keywords>Ethan</cp:keywords>
  <dc:language>en-US</dc:language>
  <cp:lastModifiedBy>Ramón</cp:lastModifiedBy>
  <cp:lastPrinted>2020-08-05T14:52:00Z</cp:lastPrinted>
  <dcterms:modified xsi:type="dcterms:W3CDTF">2020-08-07T12:36:00Z</dcterms:modified>
  <cp:revision>13</cp:revision>
  <dc:subject/>
  <dc:title>Ethan Frome</dc:title>
</cp:coreProperties>
</file>