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 DIA   20-01-2021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ELITE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JERO. (San Juan-Doni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IRAN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Buruzgain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KUE. ( Buruzgain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UNBE. ( Buruzgain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( Esteribar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1-01-20T19:41:00Z</dcterms:modified>
  <cp:revision>56</cp:revision>
  <dc:subject/>
  <dc:title>CAMPEONATO 2011</dc:title>
</cp:coreProperties>
</file>