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highlight w:val="yellow"/>
          <w:u w:val="single"/>
          <w:lang w:val="pt-PT"/>
        </w:rPr>
        <w:t>DOMINGO DIA   31-01-2021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highlight w:val="cyan"/>
          <w:u w:val="single"/>
          <w:lang w:val="pt-PT"/>
        </w:rPr>
        <w:t>FINAL ERDIAK – SEMIFINALES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 –  INFANTILES</w:t>
      </w:r>
      <w:r>
        <w:rPr>
          <w:b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PRIM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NETXE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L. JIMENE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JIMEN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Lod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Lod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Irurtz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BAL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>KIMUAK  –  ALEVIN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LDE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 Barañ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 Barañ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I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UMEAK  –  BENJAMIN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. TELLETXEA. 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MADARIAGA. 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HUALDE. 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EA. 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LEON. 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REZ. 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GOÑI.  (Esteri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CABALLERO. (Esterib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1-01-31T14:28:00Z</dcterms:modified>
  <cp:revision>56</cp:revision>
  <dc:subject/>
  <dc:title>CAMPEONATO 2011</dc:title>
</cp:coreProperties>
</file>