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7-01-2021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NZA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A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ALDAZ. ( Buruzgain 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KORENA. ( Buruz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SI. ( Aranpilo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TIZ. ( Aran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KIN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 –  ALEVINE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RATEA. 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INZIN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RIN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SO. ( P.P.San Sebastia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RIO.( P.P.San Sebasti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P.P.San Sebastia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RTE.(P.P.San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ARRI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KIN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DAIR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1-01-17T16:13:00Z</dcterms:modified>
  <cp:revision>48</cp:revision>
  <dc:subject/>
  <dc:title>CAMPEONATO 2011</dc:title>
</cp:coreProperties>
</file>