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4-01-2021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PRIM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ETXE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Lod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L. 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J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ALDAZ. ( Buruzgain 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KORENA. ( Buruz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 –  ALEVINE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RECALD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 Barañ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Barañ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INZIN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RIN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KIN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NE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1-01-24T14:41:00Z</dcterms:modified>
  <cp:revision>51</cp:revision>
  <dc:subject/>
  <dc:title>CAMPEONATO 2011</dc:title>
</cp:coreProperties>
</file>