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7-01-2021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ÑAMARES. ( Barañ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ARAZENA. (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N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KUREN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KORENA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RC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ATX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. ETXEBERE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PEZTEG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IRADO. ( P.P. San Sebasti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AUT. (P.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GUE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GARDI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PEZTEGI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ARBE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STRA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Y. ( Eraso - Tud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NDARIZ. ( Eras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GARAÑ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ASTESI. ( Aranpilo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RAMENDIA. (Aran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1-01-17T16:11:00Z</dcterms:modified>
  <cp:revision>49</cp:revision>
  <dc:subject/>
  <dc:title>CAMPEONATO 2011</dc:title>
</cp:coreProperties>
</file>