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X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X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1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  <w:lang w:val="pt-PT"/>
        </w:rPr>
        <w:t>DOMINGO DIA   17-01-2021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LEGA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UMEAK  –  BENJAMIN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TELLETXEA.  (Arku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MADARIAGA. 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ZESTAU. 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LEIZA. 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LEON. 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IREZ. 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NUETA.  (Aldabid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DA.  (Aldabi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07"/>
        <w:gridCol w:w="3627"/>
        <w:gridCol w:w="3430"/>
        <w:gridCol w:w="1437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ÑI.  (Esteribar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BALLERO. (Esteribar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EIZA.  (Erreka)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ZKURRENA.(Erreka)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ALDE. 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RREA. 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RASA.  (P.P.San Sebastian)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Z.  (P.P. San Sebastia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8-01-12T11:06:00Z</cp:lastPrinted>
  <dcterms:modified xsi:type="dcterms:W3CDTF">2021-01-17T15:31:00Z</dcterms:modified>
  <cp:revision>41</cp:revision>
  <dc:subject/>
  <dc:title>CAMPEONATO 2011</dc:title>
</cp:coreProperties>
</file>