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3-2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28-03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EGUZKI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BALERD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GOIKOETXE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– 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SALCED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IRAND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RBEGO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SAGARDI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ER BAZTARRIK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ELDUAK –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E LA FUENT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BEÑAT VILLANUEV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BARBAJER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TOR ZUASTI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BARANDIARA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UNAI ASTI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AND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1-03-24T08:26:00Z</dcterms:modified>
  <cp:revision>55</cp:revision>
  <dc:subject/>
  <dc:title>CAMPEONATO 2011</dc:title>
</cp:coreProperties>
</file>