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3-2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21-03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GARC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BALERD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ECHEVER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– 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IRAND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SAGARDI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GOLDARAZEN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ELDUAK –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TXOPEREN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ARIO DE LA TORRE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BARBAJER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XABI BARANDIARA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BALEZTEN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DAVID LAND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ECHEV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1-03-21T14:03:00Z</dcterms:modified>
  <cp:revision>51</cp:revision>
  <dc:subject/>
  <dc:title>CAMPEONATO 2011</dc:title>
</cp:coreProperties>
</file>