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1-03-21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21-03-2021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GAZTEAK – JUVENIL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K GARC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BALERDI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ECHEVERE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TIRADO. (P.P. San Sebastia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TXOAK – CADE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MIRANDA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 BARBE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GASTESI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SANTESTEBA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SAGARDI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 MATEOREN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GOLDARAZENA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ELDUAK –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LOIART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GOI TXOPEREN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MARIO DE LA TORRE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BARBAJERO. (Paz de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XABI BARANDIARAN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BALEZTENA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DAVID LAND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ITZ ELIZALDE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</w:t>
                          </w:r>
                          <w:r>
                            <w:rPr/>
                            <w:t>. JOSETXO EZKURRA MEMORIALA (2021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. MEMORIAL JOSETXO EZKURRA (2021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</w:t>
                    </w:r>
                    <w:r>
                      <w:rPr/>
                      <w:t>. JOSETXO EZKURRA MEMORIALA (2021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. MEMORIAL JOSETXO EZKURRA (202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1-03-13T12:45:00Z</dcterms:modified>
  <cp:revision>46</cp:revision>
  <dc:subject/>
  <dc:title>CAMPEONATO 2011</dc:title>
</cp:coreProperties>
</file>