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1-03-21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1-03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UMEAK  - BENJAMIN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GEREÑO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I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RRO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R OLASS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 JIMENEZ. (P.P.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OT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ULAR IMAZ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NESKAK – CHICA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NE GARAZ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XUE ILARREGI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DE IR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highlight w:val="yellow"/>
        </w:rPr>
        <w:t>NOTA: LOS BENJAMINES JUGARAN CON PELOTA GOXUA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highlight w:val="yellow"/>
        </w:rPr>
        <w:t>NOTA: LAS FEMENINAS JUGARAN CON PELOTA INFANTIN GOXU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1-03-21T12:23:00Z</dcterms:modified>
  <cp:revision>44</cp:revision>
  <dc:subject/>
  <dc:title>CAMPEONATO 2011</dc:title>
</cp:coreProperties>
</file>