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2021-04-11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u w:val="single"/>
          <w:lang w:val="pt-PT"/>
        </w:rPr>
        <w:t>DOMINGO DIA 11-04-2021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DONEZTEBE – SANTESTEBA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  <w:u w:val="single"/>
        </w:rPr>
        <w:t>GAZTEAK – JUVENILE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MIKELARENA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ER BALERDI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I MAIZA. (Zugarral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TIRADO. (P.P. San Sebastia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GAZTETXOAK – CADET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SOTIL. (Larr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AGEST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ÑAT APEZETXE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ITZ SALCEDO. (Zugarral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EL SANCHEZ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ORBEGOZO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ONI SARASIBAR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IKA SANTESTEBAN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HELDUAK – SENIO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AITZ ANSO. (Zugarral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DE LA FUENTE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"/>
        <w:gridCol w:w="7053"/>
        <w:gridCol w:w="14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AIMAR LANSALOT. (Larr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AKI BARBAJERO. (Paz de Zigand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"/>
        <w:gridCol w:w="7053"/>
        <w:gridCol w:w="14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º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IÑIGO LARUMBE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 BARANDIARAN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"/>
        <w:gridCol w:w="7053"/>
        <w:gridCol w:w="14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º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OIER ARISTEGI. (Txaru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LANDA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X</w:t>
                          </w:r>
                          <w:r>
                            <w:rPr/>
                            <w:t>. JOSETXO EZKURRA MEMORIALA (2021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X. MEMORIAL JOSETXO EZKURRA (2021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X</w:t>
                    </w:r>
                    <w:r>
                      <w:rPr/>
                      <w:t>. JOSETXO EZKURRA MEMORIALA (2021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X. MEMORIAL JOSETXO EZKURRA (202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21-04-11T13:38:00Z</dcterms:modified>
  <cp:revision>67</cp:revision>
  <dc:subject/>
  <dc:title>CAMPEONATO 2011</dc:title>
</cp:coreProperties>
</file>