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1-04-24,  LARUNBAT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SABADO DIA 24-04-2021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AK – FINAL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UMEAK – BENJAM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ARRIETA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ORK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KIMUAK  - ALEVINES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NTIMASBERES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HAURRAK  - 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ZABALETA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GOINETX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Cs w:val="24"/>
          <w:highlight w:val="yellow"/>
          <w:u w:val="single"/>
        </w:rPr>
        <w:t>NESKAK – CHICAS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URI ZABALET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RE OSKOZ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/>
      </w:pPr>
      <w:r>
        <w:rPr>
          <w:b/>
          <w:highlight w:val="green"/>
          <w:u w:val="single"/>
        </w:rPr>
        <w:t>GAZTETXOAK  - CADETES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APEZETXE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SANCHEZ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  <w:u w:val="single"/>
        </w:rPr>
        <w:t>GAZTEAK – JUVENILES</w:t>
      </w:r>
      <w:r>
        <w:rPr>
          <w:b/>
          <w:highlight w:val="gree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MIKELA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 MURILLO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SENIORRAK  - SENIO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ENAITZ ANS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ARISTEGI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2685</wp:posOffset>
              </wp:positionH>
              <wp:positionV relativeFrom="paragraph">
                <wp:posOffset>324485</wp:posOffset>
              </wp:positionV>
              <wp:extent cx="3546475" cy="844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844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. JOSETXO EZKURRA MEMORIALA (202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. MEMORIAL JOSETXO EZKURRA (202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25pt;height:66.5pt;mso-wrap-distance-left:9.05pt;mso-wrap-distance-right:9.05pt;mso-wrap-distance-top:0pt;mso-wrap-distance-bottom:0pt;margin-top:25.55pt;mso-position-vertical-relative:text;margin-left: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X. JOSETXO EZKURRA MEMORIALA (202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. MEMORIAL JOSETXO EZKURRA (202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7-04-24T19:06:00Z</cp:lastPrinted>
  <dcterms:modified xsi:type="dcterms:W3CDTF">2021-04-24T18:52:00Z</dcterms:modified>
  <cp:revision>80</cp:revision>
  <dc:subject/>
  <dc:title>CAMPEONATO 2011</dc:title>
</cp:coreProperties>
</file>