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1-04-18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4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UMEAK  - BENJAMINE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ARRIET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BALD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RK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MUAK  - ALEVIN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ITZ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HAURRAK  - INFANTIL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NAZABAL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RKAITZ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GRACIA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4-06T21:46:00Z</cp:lastPrinted>
  <dcterms:modified xsi:type="dcterms:W3CDTF">2021-04-18T11:24:00Z</dcterms:modified>
  <cp:revision>59</cp:revision>
  <dc:subject/>
  <dc:title>CAMPEONATO 2011</dc:title>
</cp:coreProperties>
</file>