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1-04-18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8-04-2021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UMEAK  - BENJAMINES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ZESTAU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ARRIETA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BALDA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ORK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MUAK  - ALEVIN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LASO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IRIBARRE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NTIMASBERES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AITZ BARBAR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HAURRAK  - INFANTILES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NAZABAL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ZABALETA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RKAITZ GOINETXE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GRACIA. (P.P. San Sebasti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</w:t>
                          </w:r>
                          <w:r>
                            <w:rPr/>
                            <w:t>. JOSETXO EZKURRA MEMORIALA (202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. MEMORIAL JOSETXO EZKURRA (202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</w:t>
                    </w:r>
                    <w:r>
                      <w:rPr/>
                      <w:t>. JOSETXO EZKURRA MEMORIALA (202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. MEMORIAL JOSETXO EZKURRA (202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9-04-06T21:46:00Z</cp:lastPrinted>
  <dcterms:modified xsi:type="dcterms:W3CDTF">2021-04-11T14:45:00Z</dcterms:modified>
  <cp:revision>56</cp:revision>
  <dc:subject/>
  <dc:title>CAMPEONATO 2011</dc:title>
</cp:coreProperties>
</file>