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12-01-2022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pk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pk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 (Larrau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Larraun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Zugarrald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OZOLA. (Pagazp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Buruzgai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uruzgain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9796471"/>
            <w:bookmarkEnd w:id="0"/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AY. (Irurtzu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Epl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Hernani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Tolosa Aurrer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. (Zugarrald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(Esteribar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2-01-11T10:12:00Z</dcterms:modified>
  <cp:revision>66</cp:revision>
  <dc:subject/>
  <dc:title>CAMPEONATO 2011</dc:title>
</cp:coreProperties>
</file>