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26-01-202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LAURDENAK – CUARTOS DE FINAL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L. (Iz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 (L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Abantzu-Zest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TORRE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SIAIN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NGARIN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ÑAMARES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O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22T14:27:00Z</cp:lastPrinted>
  <dcterms:modified xsi:type="dcterms:W3CDTF">2022-01-24T12:26:00Z</dcterms:modified>
  <cp:revision>63</cp:revision>
  <dc:subject/>
  <dc:title>CAMPEONATO 2011</dc:title>
</cp:coreProperties>
</file>