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 MALERREKAKO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2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u w:val="single"/>
          <w:lang w:val="pt-PT"/>
        </w:rPr>
        <w:t>DOMINGO DIA   09-01-2022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highlight w:val="green"/>
          <w:u w:val="single"/>
        </w:rPr>
        <w:t>BERA – VERA DE BIDASOA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HAURRAK  –  INFANTIL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GASTI. (Lagun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IZOZ. (Lagu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OIZ. (Atarrabi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DENA. (Atarrab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A. (Lapk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A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AR. (Bortziri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ÑI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URAIN. (Oiar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ARZABAL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AZABAL. (Oteiz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ARTE. (Irurtz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ZUA. (Atau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AGIRRE. (At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LUAGA. (Abantzu-Zesto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ELTZU.(Abantzu-Zesto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LEJANDRO. (Barberito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GOETXEA. (Barberit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LKORTA. (Aurrer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ZIZAR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ETXE. (Hernan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ES. (Hernan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DUATE. (Marki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RZABAL. (Marki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534378849"/>
            <w:bookmarkEnd w:id="0"/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STA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ARIN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DI. (Oiar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GARA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TXE, (Obere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ARIAGA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RIA. (Aldabid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RRA. (Aldabi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21-01-12T11:52:00Z</cp:lastPrinted>
  <dcterms:modified xsi:type="dcterms:W3CDTF">2022-01-09T15:39:00Z</dcterms:modified>
  <cp:revision>56</cp:revision>
  <dc:subject/>
  <dc:title>CAMPEONATO 2011</dc:title>
</cp:coreProperties>
</file>