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6-01-2022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BERA – VERA DE BIDASOA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SO. (Atarrab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LLAG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ABAL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RTE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KORT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IZAR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ARR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TXE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S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Arkup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TXE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2-01-16T17:37:00Z</dcterms:modified>
  <cp:revision>60</cp:revision>
  <dc:subject/>
  <dc:title>CAMPEONATO 2011</dc:title>
</cp:coreProperties>
</file>